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нотац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>В данном документе пояснительной записке отражены материальные, тепловые, экономические гидравлические расчеты, руководствуясь которыми можно произвести выбор типа аппарата и его конструктивные размеры. Также приведена конструктивная схема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36"/>
        </w:rPr>
        <w:t>Содержани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дание на курсовой проект.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0"/>
        </w:numPr>
        <w:rPr/>
      </w:pPr>
      <w:r>
        <w:rPr/>
        <w:t>Введение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rPr/>
      </w:pPr>
      <w:r>
        <w:rPr/>
        <w:t>Тепловые и материальные расчеты.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7"/>
        </w:numPr>
        <w:rPr/>
      </w:pPr>
      <w:r>
        <w:rPr/>
        <w:t>Основная часть (тепловой баланс).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7"/>
        </w:numPr>
        <w:rPr/>
      </w:pPr>
      <w:r>
        <w:rPr/>
        <w:t>Выбор вариантов теплообменных аппаратов.</w:t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Гидравлический расчет.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расчет.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1"/>
        </w:numPr>
        <w:rPr/>
      </w:pPr>
      <w:r>
        <w:rPr/>
        <w:t>Выводы.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>8. Литература.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Задание №В-23</w:t>
      </w:r>
      <w:r>
        <w:rPr>
          <w:b/>
          <w:lang w:val="en-US"/>
        </w:rPr>
        <w:t>II</w:t>
      </w:r>
      <w:r>
        <w:rPr>
          <w:b/>
        </w:rPr>
        <w:t>-54 по курсовому проектир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читать и спроектировать ТЕПЛООБМЕННИК (холодильник, конденсатор) по следующим данным:</w:t>
      </w:r>
    </w:p>
    <w:p>
      <w:pPr>
        <w:pStyle w:val="Normal"/>
        <w:numPr>
          <w:ilvl w:val="0"/>
          <w:numId w:val="15"/>
        </w:numPr>
        <w:rPr/>
      </w:pPr>
      <w:r>
        <w:rPr/>
        <w:t>Тип аппарата выбрать.</w:t>
      </w:r>
    </w:p>
    <w:p>
      <w:pPr>
        <w:pStyle w:val="Normal"/>
        <w:numPr>
          <w:ilvl w:val="0"/>
          <w:numId w:val="15"/>
        </w:numPr>
        <w:rPr/>
      </w:pPr>
      <w:r>
        <w:rPr/>
        <w:t>Производительность аппарата:</w:t>
      </w:r>
    </w:p>
    <w:p>
      <w:pPr>
        <w:pStyle w:val="Normal"/>
        <w:rPr/>
      </w:pPr>
      <w:r>
        <w:rPr/>
        <w:t>А. По нагреваемой среде:</w:t>
      </w:r>
    </w:p>
    <w:p>
      <w:pPr>
        <w:pStyle w:val="Normal"/>
        <w:rPr/>
      </w:pPr>
      <w:r>
        <w:rPr/>
        <w:tab/>
        <w:t>а) состав вода;</w:t>
      </w:r>
    </w:p>
    <w:p>
      <w:pPr>
        <w:pStyle w:val="Normal"/>
        <w:rPr/>
      </w:pPr>
      <w:r>
        <w:rPr/>
        <w:tab/>
        <w:t xml:space="preserve">б) начальная температура 1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rPr/>
      </w:pPr>
      <w:r>
        <w:rPr/>
        <w:tab/>
        <w:t xml:space="preserve">в) конечная температура 2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rPr/>
      </w:pPr>
      <w:r>
        <w:rPr/>
        <w:tab/>
        <w:t>г) давление 1,5 ат.</w:t>
      </w:r>
    </w:p>
    <w:p>
      <w:pPr>
        <w:pStyle w:val="Normal"/>
        <w:rPr/>
      </w:pPr>
      <w:r>
        <w:rPr/>
        <w:t>Б. По охлаждаемой среде:</w:t>
      </w:r>
    </w:p>
    <w:p>
      <w:pPr>
        <w:pStyle w:val="Normal"/>
        <w:rPr/>
      </w:pPr>
      <w:r>
        <w:rPr/>
        <w:tab/>
        <w:t>а) состав бензол(97%)+толуол(3%), (% масс.);</w:t>
      </w:r>
    </w:p>
    <w:p>
      <w:pPr>
        <w:pStyle w:val="Normal"/>
        <w:rPr/>
      </w:pPr>
      <w:r>
        <w:rPr/>
        <w:tab/>
        <w:t xml:space="preserve">б) начальная температура </w:t>
      </w:r>
      <w:r>
        <w:rPr>
          <w:lang w:val="en-US"/>
        </w:rPr>
        <w:t>t</w:t>
      </w:r>
      <w:r>
        <w:rPr>
          <w:sz w:val="18"/>
        </w:rPr>
        <w:t>кип</w:t>
      </w:r>
      <w:r>
        <w:rPr/>
        <w:t>;</w:t>
      </w:r>
    </w:p>
    <w:p>
      <w:pPr>
        <w:pStyle w:val="Normal"/>
        <w:rPr/>
      </w:pPr>
      <w:r>
        <w:rPr/>
        <w:tab/>
        <w:t xml:space="preserve">в) конечная температура 2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rPr/>
      </w:pPr>
      <w:r>
        <w:rPr/>
        <w:tab/>
        <w:t>г) давление 1 атм;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ые данные:</w:t>
      </w:r>
    </w:p>
    <w:p>
      <w:pPr>
        <w:pStyle w:val="Normal"/>
        <w:ind w:left="720" w:hanging="0"/>
        <w:rPr/>
      </w:pPr>
      <w:r>
        <w:rPr/>
        <w:t>а) расход по охлаждаемой среде 12 т/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Тепловые балансы.</w:t>
      </w:r>
      <w:r>
        <w:rPr/>
        <w:t xml:space="preserve"> При расчете тепловых балансов необходимо знать удельные величины теплоемкости, энтальпии (теплосодержание), теплоты фазовых или химических превращений.</w:t>
      </w:r>
    </w:p>
    <w:p>
      <w:pPr>
        <w:pStyle w:val="Normal"/>
        <w:rPr/>
      </w:pPr>
      <w:r>
        <w:rPr/>
        <w:tab/>
      </w:r>
      <w:r>
        <w:rPr>
          <w:i/>
        </w:rPr>
        <w:t xml:space="preserve">Удельная теплоемкость </w:t>
      </w:r>
      <w:r>
        <w:rPr/>
        <w:t xml:space="preserve">- это количество тепла, необходимого для нагревания (или охлаждения) 1 кг вещества на 1 градус (дж/кг град). Теплоемкость характеризует способность тела аккумулировать тепло. Так как теплоемкость зависит от температуры, то различают истинную теплоемкость при данной температуре </w:t>
      </w:r>
      <w:r>
        <w:rPr>
          <w:i/>
        </w:rPr>
        <w:t xml:space="preserve">с </w:t>
      </w:r>
      <w:r>
        <w:rPr/>
        <w:t>и среднюю теплоемкость в некотором интервале температ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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2.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- количество тепла, сообщаемого единице количества вещества при изменении температуры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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В практике тепловых расчетов, как правило, приходится пользоваться средними теплоемкостями.</w:t>
      </w:r>
    </w:p>
    <w:p>
      <w:pPr>
        <w:pStyle w:val="Normal"/>
        <w:rPr/>
      </w:pPr>
      <w:r>
        <w:rPr/>
        <w:tab/>
      </w:r>
      <w:r>
        <w:rPr>
          <w:i/>
        </w:rPr>
        <w:t xml:space="preserve">Удельная энтальпия </w:t>
      </w:r>
      <w:r>
        <w:rPr>
          <w:i/>
          <w:lang w:val="en-US"/>
        </w:rPr>
        <w:t>i</w:t>
      </w:r>
      <w:r>
        <w:rPr/>
        <w:t xml:space="preserve"> (если все расчеты вести от 0 С) определяется количеством тепла, которое необходимо для нагревания 1 кг вещества от 0 С до данной температуры, энтальпия </w:t>
      </w:r>
      <w:r>
        <w:rPr>
          <w:i/>
          <w:lang w:val="en-US"/>
        </w:rPr>
        <w:t>i</w:t>
      </w:r>
      <w:r>
        <w:rPr/>
        <w:t xml:space="preserve"> измеряется в Дж/кг, в технической системе ккал/кг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  <m:r>
              <w:rPr>
                <w:rFonts w:ascii="Cambria Math" w:hAnsi="Cambria Math"/>
              </w:rPr>
              <m:t xml:space="preserve">=</m:t>
            </m:r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2)</w:t>
      </w:r>
    </w:p>
    <w:p>
      <w:pPr>
        <w:pStyle w:val="Normal"/>
        <w:ind w:firstLine="720"/>
        <w:rPr/>
      </w:pPr>
      <w:r>
        <w:rPr/>
        <w:t xml:space="preserve">Удельная </w:t>
      </w:r>
      <w:r>
        <w:rPr>
          <w:i/>
        </w:rPr>
        <w:t xml:space="preserve">теплота фазовых или химических превращений </w:t>
      </w:r>
      <w:r>
        <w:rPr>
          <w:i/>
          <w:lang w:val="en-US"/>
        </w:rPr>
        <w:t>r</w:t>
      </w:r>
      <w:r>
        <w:rPr/>
        <w:t xml:space="preserve"> - это количество тепла, которое выделяется (или поглащается) при изменении агрегатного состояния или химическом превращении единицы массы вещества. Она измеряется Дж/кг, а в технической системе ккал/кг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Внутренний» метод составления теплового баланса </w:t>
      </w:r>
      <w:r>
        <w:rPr/>
        <w:t xml:space="preserve">(с использование величин теплоемкостей). В непрерывно действующем теплообменнике </w:t>
      </w:r>
    </w:p>
    <w:p>
      <w:pPr>
        <w:pStyle w:val="Normal"/>
        <w:rPr/>
      </w:pPr>
      <w:r>
        <w:rPr/>
        <w:t>(Рис. 2.1) осуществляется теплообмен между двумя текучими средами, разделенными теплопередающей перегородкой. Если в процессе теплообменна не происходит добавочного выделения или поглощения теплоты  в результате фазовых или химических превращений и нет тепловых потерь в окружающую среду, то количество тепла, переходящего от первой среды ко второй в единицу времени - тепловой поток, или тепловая нагрузка, - рав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46685</wp:posOffset>
                </wp:positionV>
                <wp:extent cx="3183890" cy="137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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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ис. 2.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8.2pt;mso-wrap-distance-left:9pt;mso-wrap-distance-right:9pt;mso-wrap-distance-top:0pt;mso-wrap-distance-bottom:0pt;margin-top:11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54.5pt;margin-top:17.8pt;width:129.6pt;height:43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</m:t>
                            </m:r>
                          </m:sub>
                        </m:sSub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3.1pt,5.05pt" to="47.3pt,5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65pt,5.05pt" to="246.25pt,5.0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65pt,1.7pt" to="116.65pt,30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54.5pt,3.15pt" to="184.1pt,3.1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1pt,24.75pt" to="47.3pt,24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24.75pt" to="248.9pt,24.7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</m:t>
                            </m:r>
                          </m:sub>
                        </m:sSub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20"/>
                        </w:rPr>
                        <w:t>Рис. 2.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226060</wp:posOffset>
                </wp:positionV>
                <wp:extent cx="1646555" cy="5492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pt;margin-top:17.8pt;width:129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64135</wp:posOffset>
                </wp:positionV>
                <wp:extent cx="64071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05pt" to="47.3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5.05pt" to="246.25pt,5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635" cy="36639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.7pt" to="116.65pt,3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40005</wp:posOffset>
                </wp:positionV>
                <wp:extent cx="164655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.15pt" to="184.1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314325</wp:posOffset>
                </wp:positionV>
                <wp:extent cx="640715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.75pt" to="47.3pt,2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9510</wp:posOffset>
                </wp:positionH>
                <wp:positionV relativeFrom="paragraph">
                  <wp:posOffset>314325</wp:posOffset>
                </wp:positionV>
                <wp:extent cx="732155" cy="635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4.75pt" to="248.9pt,24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3)</w:t>
      </w:r>
    </w:p>
    <w:p>
      <w:pPr>
        <w:pStyle w:val="Normal"/>
        <w:rPr/>
      </w:pPr>
      <w:r>
        <w:rPr/>
        <w:tab/>
        <w:t>Если процесс теплообмена происходит, в первой среде, фазовые или химические превращения (испарения жидкости, конденсация пара, плавление, химические реакции, и т.п.), то уравнение теплового баланса имеет следующий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</w:t>
      </w:r>
      <w:r>
        <w:rPr/>
        <w:t>(2.4)</w:t>
      </w:r>
    </w:p>
    <w:p>
      <w:pPr>
        <w:pStyle w:val="Normal"/>
        <w:rPr/>
      </w:pPr>
      <w:r>
        <w:rPr/>
        <w:tab/>
      </w:r>
      <w:r>
        <w:rPr>
          <w:b/>
        </w:rPr>
        <w:t xml:space="preserve">«Внешний» метод составления теплового баланса </w:t>
      </w:r>
      <w:r>
        <w:rPr/>
        <w:t xml:space="preserve">(с использованием величин удельных энтальпий). Тепловой баланс составляется исходя из того, что количество тепла </w:t>
      </w:r>
      <w:r>
        <w:rPr>
          <w:lang w:val="en-US"/>
        </w:rPr>
        <w:t>Q</w:t>
      </w:r>
      <w:r>
        <w:rPr>
          <w:sz w:val="16"/>
        </w:rPr>
        <w:t>1</w:t>
      </w:r>
      <w:r>
        <w:rPr/>
        <w:t>, поступающего в аппарат за 1 час с входящими средами, равно количеству тепла, уходящего со средами из аппарата за то же время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2.5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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 xml:space="preserve"> - энтальпии веществ, соответственно входящих в аппарат и выходящих из него.</w:t>
      </w:r>
    </w:p>
    <w:p>
      <w:pPr>
        <w:pStyle w:val="Normal"/>
        <w:rPr/>
      </w:pPr>
      <w:r>
        <w:rPr/>
        <w:tab/>
        <w:t>В отличие от внутреннего метода составления теплового баланса, где рассматривается перераспределение тепла между теплообменивающимися средами в самом аппарате, в данном методе тепловой баланс составляется как бы по внешним показателям: до аппарата и после аппарат.</w:t>
      </w:r>
    </w:p>
    <w:p>
      <w:pPr>
        <w:pStyle w:val="Normal"/>
        <w:rPr/>
      </w:pPr>
      <w:r>
        <w:rPr/>
        <w:tab/>
        <w:t xml:space="preserve">Из уравнения (2.5) можно определить количество тепла </w:t>
      </w:r>
      <w:r>
        <w:rPr>
          <w:lang w:val="en-US"/>
        </w:rPr>
        <w:t>Q</w:t>
      </w:r>
      <w:r>
        <w:rPr/>
        <w:t>, переданного от одной среды к другой, как разность энтальп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6)</w:t>
      </w:r>
    </w:p>
    <w:p>
      <w:pPr>
        <w:pStyle w:val="Normal"/>
        <w:rPr/>
      </w:pPr>
      <w:r>
        <w:rPr/>
        <w:tab/>
        <w:t>При наличии фазовых или химических превращений в теплообменнике количество тепла, переданного от одной среды к другой,</w:t>
      </w:r>
    </w:p>
    <w:p>
      <w:pPr>
        <w:pStyle w:val="Normal"/>
        <w:jc w:val="center"/>
        <w:rPr>
          <w:b/>
          <w:b/>
          <w:sz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7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- энтальпия продуктов превращения при температуре выхода из аппар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инетика теплопередачи.</w:t>
      </w:r>
      <w:r>
        <w:rPr/>
        <w:t xml:space="preserve"> Различают три вида (механизма) теплопередачи: теплопроводность, конвекция и излучение.</w:t>
      </w:r>
    </w:p>
    <w:p>
      <w:pPr>
        <w:pStyle w:val="Normal"/>
        <w:rPr/>
      </w:pPr>
      <w:r>
        <w:rPr/>
        <w:tab/>
      </w:r>
      <w:r>
        <w:rPr>
          <w:b/>
        </w:rPr>
        <w:t>Передача тепла теплопроводностью.</w:t>
      </w:r>
      <w:r>
        <w:rPr/>
        <w:t xml:space="preserve"> Под теплопроводностью понимают переход тепловой энергии в среде без массовых ее движений относительно направления теплоперехода. Здесь тепло передается как энергия упругих колебаний атомов и молекул около их среднего положения. Эта энергия переходит к соседним атомам и молекулам в направлении ее уменьшения, т.е. уменьшения температуры.</w:t>
      </w:r>
    </w:p>
    <w:p>
      <w:pPr>
        <w:pStyle w:val="Normal"/>
        <w:rPr/>
      </w:pPr>
      <w:r>
        <w:rPr/>
        <w:tab/>
      </w:r>
      <w:r>
        <w:rPr>
          <w:b/>
        </w:rPr>
        <w:t>Закон Фурье.</w:t>
      </w:r>
      <w:r>
        <w:rPr/>
        <w:t xml:space="preserve"> Передача тепла теплопроводностью описывается законом Фурье, согласно которому количество тепла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проходящее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через поверхность </w:t>
      </w:r>
      <w:r>
        <w:rPr>
          <w:i/>
          <w:lang w:val="en-US"/>
        </w:rPr>
        <w:t>dF</w:t>
      </w:r>
      <w:r>
        <w:rPr/>
        <w:t>, нормальную к направлению теплоперехода, равн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8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пропорциональности, называемый коэффициентом теплоппроводности или теплопроводностью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- градиент температуры, т.е. изменение температуры на единицу длины в направлении теплопередач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эффициент теплопроводности. </w:t>
      </w:r>
      <w:r>
        <w:rPr/>
        <w:t xml:space="preserve">Он определяет скорость передачи тепла, т.е. количество тепла, проходящего в единицу времени через единицу поверхности тела при длине его в направлении теплопередачи, равной единице и разности температур 1 град. Наи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имеют металлы - от нескольких десятков до нескольких сотен </w:t>
      </w:r>
      <w:r>
        <w:rPr>
          <w:i/>
        </w:rPr>
        <w:t>вт/(м град)</w:t>
      </w:r>
      <w:r>
        <w:rPr/>
        <w:t xml:space="preserve">. Значительно меньшие коэффициенты теплопроводности имеют твердые тела - не металлы. Теплопроводность жидкостей меньше теплопроводности большинства твердых тел. Для 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колеблется в пределах десятых долей </w:t>
      </w:r>
      <w:r>
        <w:rPr>
          <w:i/>
        </w:rPr>
        <w:t>вт/(м град)</w:t>
      </w:r>
      <w:r>
        <w:rPr/>
        <w:t>. Коэффициенты теплопроводности еще меньше.</w:t>
      </w:r>
    </w:p>
    <w:p>
      <w:pPr>
        <w:pStyle w:val="Normal"/>
        <w:rPr/>
      </w:pPr>
      <w:r>
        <w:rPr/>
        <w:tab/>
      </w:r>
      <w:r>
        <w:rPr>
          <w:b/>
        </w:rPr>
        <w:t>Передача тепла теплопроводностью через стенку.</w:t>
      </w:r>
      <w:r>
        <w:rPr/>
        <w:t xml:space="preserve"> Количество передаваемого тепла за 1 час через плоскую стену можно подсчитать по уравнению Фурье как количество тепла, проходящего через плоскость бесконечно малой толщины </w:t>
      </w:r>
      <w:r>
        <w:rPr>
          <w:i/>
          <w:lang w:val="en-US"/>
        </w:rPr>
        <w:t>dx</w:t>
      </w:r>
      <w:r>
        <w:rPr/>
        <w:t xml:space="preserve"> внутри стен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9)</w:t>
      </w:r>
    </w:p>
    <w:p>
      <w:pPr>
        <w:pStyle w:val="Normal"/>
        <w:rPr/>
      </w:pPr>
      <w:r>
        <w:rPr/>
        <w:tab/>
        <w:t>Проинтегрировав изменение температуры по всей толщине стенки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Из интегрального выражения видно,  что температура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внутри плоской стенки падает по толщине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в направлении теплоперехода по закону прям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210185</wp:posOffset>
                </wp:positionV>
                <wp:extent cx="5681345" cy="299910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6"/>
                              </w:rPr>
                              <w:t>ст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6"/>
                              </w:rPr>
                              <w:t>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16"/>
                              </w:rPr>
                              <w:t>ст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x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Рис 2.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36.15pt;mso-wrap-distance-left:9pt;mso-wrap-distance-right:9pt;mso-wrap-distance-top:0pt;mso-wrap-distance-bottom:0pt;margin-top:16.5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pict>
                          <v:line id="shape_0" from="57.6pt,7.4pt" to="57.6pt,36.2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45pt,7.4pt" to="109.45pt,21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05pt,14.65pt" to="109.45pt,14.65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4pt,14.65pt" to="230.4pt,201.8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stroked="t" o:allowincell="f" style="position:absolute;margin-left:59.05pt;margin-top:5.3pt;width:50.4pt;height:158.4pt;mso-wrap-style:none;v-text-anchor:middle">
                            <v:imagedata r:id="rId2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80.65pt,4.6pt" to="80.65pt,191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85pt,4.6pt" to="87.85pt,191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31.2pt;margin-top:4.6pt;width:28.8pt;height:158.4pt;mso-wrap-style:none;v-text-anchor:middle">
                            <v:imagedata r:id="rId3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pt;margin-top:4.6pt;width:14.4pt;height:158.4pt;mso-wrap-style:none;v-text-anchor:middle">
                            <v:imagedata r:id="rId4" o:detectmouseclick="t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line id="shape_0" from="295.2pt,4.6pt" to="295.2pt,105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59pt,9.6pt" to="109.4pt,124.8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6"/>
                        </w:rPr>
                        <w:t>ст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44.65pt,14.9pt" to="44.65pt,65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16.8pt;margin-top:14.9pt;width:7.2pt;height:14.4pt;mso-wrap-style:none;v-text-anchor:middle">
                            <v:imagedata r:id="rId5" o:detectmouseclick="t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66.35pt,7.65pt" to="316.75pt,14.85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323.95pt,12.7pt" to="331.15pt,77.5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d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37.4pt,10.6pt" to="80.6pt,10.6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Q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7.4pt,8.45pt" to="87.8pt,8.4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.75pt,1.7pt" to="30.25pt,1.7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6"/>
                        </w:rPr>
                        <w:t>с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16"/>
                        </w:rPr>
                        <w:t>ст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09.45pt,14.2pt" to="138.25pt,14.2pt" stroked="t" o:allowincell="f" style="position:absolute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pt,14.9pt" to="316.8pt,36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2pt,14.9pt" to="331.2pt,36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pict>
                          <v:line id="shape_0" from="288pt,12.75pt" to="338.4pt,12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dx</w:t>
                      </w:r>
                      <w:r>
                        <w:rPr>
                          <w:i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pict>
                          <v:line id="shape_0" from="37.45pt,3.15pt" to="95.05pt,3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4pt,3.85pt" to="432pt,3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Рис 2.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93980</wp:posOffset>
                </wp:positionV>
                <wp:extent cx="635" cy="366395"/>
                <wp:effectExtent l="25400" t="0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4pt" to="57.6pt,36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93980</wp:posOffset>
                </wp:positionV>
                <wp:extent cx="635" cy="18351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7.4pt" to="109.45pt,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935</wp:posOffset>
                </wp:positionH>
                <wp:positionV relativeFrom="paragraph">
                  <wp:posOffset>186055</wp:posOffset>
                </wp:positionV>
                <wp:extent cx="640715" cy="635"/>
                <wp:effectExtent l="0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4.65pt" to="109.45pt,14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080</wp:posOffset>
                </wp:positionH>
                <wp:positionV relativeFrom="paragraph">
                  <wp:posOffset>186055</wp:posOffset>
                </wp:positionV>
                <wp:extent cx="635" cy="2378075"/>
                <wp:effectExtent l="25400" t="0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.65pt" to="230.4pt,201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67310</wp:posOffset>
                </wp:positionV>
                <wp:extent cx="640715" cy="2012315"/>
                <wp:effectExtent l="13335" t="1333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012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5.3pt;width:50.4pt;height:158.4pt;mso-wrap-style:none;v-text-anchor:middle">
                <v:imagedata r:id="rId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58420</wp:posOffset>
                </wp:positionV>
                <wp:extent cx="635" cy="23780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6pt" to="80.65pt,19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695</wp:posOffset>
                </wp:positionH>
                <wp:positionV relativeFrom="paragraph">
                  <wp:posOffset>58420</wp:posOffset>
                </wp:positionV>
                <wp:extent cx="635" cy="23780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6pt" to="87.85pt,19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58420</wp:posOffset>
                </wp:positionV>
                <wp:extent cx="366395" cy="2012315"/>
                <wp:effectExtent l="13335" t="1333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012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4.6pt;width:28.8pt;height:158.4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3360</wp:posOffset>
                </wp:positionH>
                <wp:positionV relativeFrom="paragraph">
                  <wp:posOffset>58420</wp:posOffset>
                </wp:positionV>
                <wp:extent cx="183515" cy="201231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12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4.6pt;width:14.4pt;height:158.4pt;mso-wrap-style:none;v-text-anchor:middle">
                <v:imagedata r:id="rId11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9040</wp:posOffset>
                </wp:positionH>
                <wp:positionV relativeFrom="paragraph">
                  <wp:posOffset>58420</wp:posOffset>
                </wp:positionV>
                <wp:extent cx="635" cy="1280795"/>
                <wp:effectExtent l="25400" t="635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6pt" to="295.2pt,10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0</wp:posOffset>
                </wp:positionH>
                <wp:positionV relativeFrom="paragraph">
                  <wp:posOffset>121920</wp:posOffset>
                </wp:positionV>
                <wp:extent cx="640715" cy="1463675"/>
                <wp:effectExtent l="6350" t="3175" r="635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.6pt" to="109.4pt,124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189230</wp:posOffset>
                </wp:positionV>
                <wp:extent cx="635" cy="6407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4.9pt" to="44.65pt,6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189230</wp:posOffset>
                </wp:positionV>
                <wp:extent cx="92075" cy="183515"/>
                <wp:effectExtent l="635" t="698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8pt;margin-top:14.9pt;width:7.2pt;height:14.4pt;mso-wrap-style:none;v-text-anchor:middle">
                <v:imagedata r:id="rId1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2645</wp:posOffset>
                </wp:positionH>
                <wp:positionV relativeFrom="paragraph">
                  <wp:posOffset>97155</wp:posOffset>
                </wp:positionV>
                <wp:extent cx="640715" cy="92075"/>
                <wp:effectExtent l="1270" t="6350" r="127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7.65pt" to="316.7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165</wp:posOffset>
                </wp:positionH>
                <wp:positionV relativeFrom="paragraph">
                  <wp:posOffset>161290</wp:posOffset>
                </wp:positionV>
                <wp:extent cx="92075" cy="823595"/>
                <wp:effectExtent l="6350" t="1270" r="635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7pt" to="331.15pt,77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</wp:posOffset>
                </wp:positionH>
                <wp:positionV relativeFrom="paragraph">
                  <wp:posOffset>134620</wp:posOffset>
                </wp:positionV>
                <wp:extent cx="54927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0.6pt" to="80.6pt,1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45pt" to="87.8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21590</wp:posOffset>
                </wp:positionV>
                <wp:extent cx="457835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7pt" to="30.25pt,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015</wp:posOffset>
                </wp:positionH>
                <wp:positionV relativeFrom="paragraph">
                  <wp:posOffset>180340</wp:posOffset>
                </wp:positionV>
                <wp:extent cx="366395" cy="635"/>
                <wp:effectExtent l="635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.2pt" to="138.25pt,14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3360</wp:posOffset>
                </wp:positionH>
                <wp:positionV relativeFrom="paragraph">
                  <wp:posOffset>189230</wp:posOffset>
                </wp:positionV>
                <wp:extent cx="635" cy="27495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9pt" to="316.8pt,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6240</wp:posOffset>
                </wp:positionH>
                <wp:positionV relativeFrom="paragraph">
                  <wp:posOffset>189230</wp:posOffset>
                </wp:positionV>
                <wp:extent cx="635" cy="27495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9pt" to="331.2pt,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6407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338.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615</wp:posOffset>
                </wp:positionH>
                <wp:positionV relativeFrom="paragraph">
                  <wp:posOffset>40005</wp:posOffset>
                </wp:positionV>
                <wp:extent cx="73215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15pt" to="95.0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6080</wp:posOffset>
                </wp:positionH>
                <wp:positionV relativeFrom="paragraph">
                  <wp:posOffset>48895</wp:posOffset>
                </wp:positionV>
                <wp:extent cx="2560955" cy="635"/>
                <wp:effectExtent l="635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85pt" to="432pt,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ередача тепла конвекцией.  </w:t>
      </w:r>
      <w:r>
        <w:rPr>
          <w:i/>
        </w:rPr>
        <w:t xml:space="preserve">Конвекционная теплопередача </w:t>
      </w:r>
      <w:r>
        <w:rPr/>
        <w:t>- это перенос тепла объемами среды путем взаимного их перемещения в направлении теплопередачи. Переход тепла от среды к стенке или от стенки к среде называется теплоотдачей. Количество передаваемого тепла определяется законом Ньюто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1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коэффициент теплоотдач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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p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Коэффициент теплоотдачи при турбулентном движении среды.</w:t>
      </w:r>
      <w:r>
        <w:rPr/>
        <w:t xml:space="preserve"> Среда, имеющая турбулентный характер движения и температуру </w:t>
      </w:r>
      <w:r>
        <w:rPr>
          <w:i/>
          <w:lang w:val="en-US"/>
        </w:rPr>
        <w:t>t</w:t>
      </w:r>
      <w:r>
        <w:rPr>
          <w:i/>
          <w:sz w:val="16"/>
        </w:rPr>
        <w:t>1</w:t>
      </w:r>
      <w:r>
        <w:rPr/>
        <w:t xml:space="preserve"> в основном ядре потока, протекая вдоль стенки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 передает ей свое тепло (Рис. 2.2). У стенки всегда существует тонкий пограничный слой, где имеет место ламинарное течение. Вэтом ламинарном слое сосредоточено основное сопротивление передачи тепла. Согласно закону Фурь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12)</w:t>
      </w:r>
    </w:p>
    <w:p>
      <w:pPr>
        <w:pStyle w:val="Normal"/>
        <w:rPr/>
      </w:pPr>
      <w:r>
        <w:rPr/>
        <w:t>Сравнивая уравнения (2.11) и (2.12), видим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13)</w:t>
      </w:r>
    </w:p>
    <w:p>
      <w:pPr>
        <w:pStyle w:val="Normal"/>
        <w:rPr/>
      </w:pPr>
      <w:r>
        <w:rPr/>
        <w:t xml:space="preserve">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зывают толщиной приведенного слоя.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зависит от следующих основных факторов:</w:t>
      </w:r>
    </w:p>
    <w:p>
      <w:pPr>
        <w:pStyle w:val="Normal"/>
        <w:numPr>
          <w:ilvl w:val="0"/>
          <w:numId w:val="8"/>
        </w:numPr>
        <w:rPr/>
      </w:pPr>
      <w:r>
        <w:rPr/>
        <w:t>физических свойств текучей среды: теплопроводности, теплоемкости, вязкости, плотности</w:t>
      </w:r>
    </w:p>
    <w:p>
      <w:pPr>
        <w:pStyle w:val="Normal"/>
        <w:numPr>
          <w:ilvl w:val="0"/>
          <w:numId w:val="8"/>
        </w:numPr>
        <w:rPr/>
      </w:pPr>
      <w:r>
        <w:rPr/>
        <w:t>гидравлических условий омывания жидкостью или газом тепловоспринимающей (или теплоотдающей) поверхности: скорости и направления текучей среды относительно этой поверхности</w:t>
      </w:r>
    </w:p>
    <w:p>
      <w:pPr>
        <w:pStyle w:val="Normal"/>
        <w:numPr>
          <w:ilvl w:val="0"/>
          <w:numId w:val="8"/>
        </w:numPr>
        <w:rPr/>
      </w:pPr>
      <w:r>
        <w:rPr/>
        <w:t>пространственных условий, ограничивающих поток: диаметр, длина, форма и шероховатость поверхности.</w:t>
      </w:r>
    </w:p>
    <w:p>
      <w:pPr>
        <w:pStyle w:val="Normal"/>
        <w:rPr/>
      </w:pPr>
      <w:r>
        <w:rPr/>
        <w:t>Таким образом коэффициент теплоотдачи является функцией многих величин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>Функциональная связь между критериями подобия, характеризующими теплоотдачу при турбулентном движении потока в прямых, гладких и длинных трубах, выведена методом анализа размерносте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d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2.14)</w:t>
      </w:r>
    </w:p>
    <w:p>
      <w:pPr>
        <w:pStyle w:val="Normal"/>
        <w:rPr/>
      </w:pPr>
      <w:r>
        <w:rPr/>
        <w:t>или коротк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>(2.15)</w:t>
      </w:r>
    </w:p>
    <w:p>
      <w:pPr>
        <w:pStyle w:val="Normal"/>
        <w:rPr/>
      </w:pPr>
      <w:r>
        <w:rPr/>
        <w:t>где А, а и е - некоторые численные величины.</w:t>
      </w:r>
    </w:p>
    <w:p>
      <w:pPr>
        <w:pStyle w:val="Normal"/>
        <w:rPr/>
      </w:pPr>
      <w:r>
        <w:rPr/>
        <w:t>Безразмерные комплексы имею наименования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/>
        <w:t xml:space="preserve"> </w:t>
      </w:r>
      <w:r>
        <w:rPr/>
        <w:t xml:space="preserve">- критерий Нуссельта, включающий в себя искомую величину коэффициента теплоот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Нуссельт впервые применил теорию подобия для решения вопросов теплообмена)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d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</w:t>
      </w:r>
      <w:r>
        <w:rPr/>
        <w:t>- критерий Рейнольдса, определяющий гидравлическую характеристику потока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</w:t>
      </w:r>
      <w:r>
        <w:rPr/>
        <w:t>- критерий Прандтля, характеризующий физические свойства среды.</w:t>
      </w:r>
    </w:p>
    <w:p>
      <w:pPr>
        <w:pStyle w:val="Normal"/>
        <w:rPr/>
      </w:pPr>
      <w:r>
        <w:rPr/>
        <w:tab/>
        <w:t>Определение А, а и е производится на основе экспериментальных исследований.</w:t>
      </w:r>
    </w:p>
    <w:p>
      <w:pPr>
        <w:pStyle w:val="Normal"/>
        <w:rPr/>
      </w:pPr>
      <w:r>
        <w:rPr/>
        <w:tab/>
      </w:r>
      <w:r>
        <w:rPr>
          <w:b/>
        </w:rPr>
        <w:t>Коэффициент теплоотдачи.</w:t>
      </w:r>
      <w:r>
        <w:rPr/>
        <w:t xml:space="preserve"> Наиболее часто в химической технологии встречается передача тепла от одной текучей среды к другой через разделяющую их стенку. Передача тепла от одной среды к другой складывается из трех стадий, и для установившегося процесса тепловой поток в направлении теплоперехода остается постоянным.</w:t>
      </w:r>
    </w:p>
    <w:p>
      <w:pPr>
        <w:pStyle w:val="Normal"/>
        <w:rPr/>
      </w:pPr>
      <w:r>
        <w:rPr/>
        <w:tab/>
        <w:t>Тепловой поток от первой среды к стенк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2.16)</w:t>
      </w:r>
    </w:p>
    <w:p>
      <w:pPr>
        <w:pStyle w:val="Normal"/>
        <w:rPr/>
      </w:pPr>
      <w:r>
        <w:rPr/>
        <w:t>через стенк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2.17)</w:t>
      </w:r>
    </w:p>
    <w:p>
      <w:pPr>
        <w:pStyle w:val="Normal"/>
        <w:rPr/>
      </w:pPr>
      <w:r>
        <w:rPr/>
        <w:t>от стенки ко второй сре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2.18)</w:t>
      </w:r>
    </w:p>
    <w:p>
      <w:pPr>
        <w:pStyle w:val="Normal"/>
        <w:rPr/>
      </w:pPr>
      <w:r>
        <w:rPr/>
        <w:t>Совместное решение уравнений (2.16, 2.17, 2.18) дае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.19)</w:t>
      </w:r>
    </w:p>
    <w:p>
      <w:pPr>
        <w:pStyle w:val="Normal"/>
        <w:rPr/>
      </w:pPr>
      <w:r>
        <w:rPr/>
        <w:t xml:space="preserve">В уравнении (2.19) величин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(2.20)</w:t>
      </w:r>
    </w:p>
    <w:p>
      <w:pPr>
        <w:pStyle w:val="Normal"/>
        <w:rPr/>
      </w:pPr>
      <w:r>
        <w:rPr/>
        <w:t xml:space="preserve">называется </w:t>
      </w:r>
      <w:r>
        <w:rPr>
          <w:i/>
        </w:rPr>
        <w:t>коэффициентом теплопередачи</w:t>
      </w:r>
      <w:r>
        <w:rPr/>
        <w:t xml:space="preserve">. В системе СИ имеет размернос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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p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Средняя разность температур.</w:t>
      </w:r>
      <w:r>
        <w:rPr/>
        <w:t xml:space="preserve"> В основу расчетов требуемой поверхности теплообмена </w:t>
      </w:r>
      <w:r>
        <w:rPr>
          <w:lang w:val="en-US"/>
        </w:rPr>
        <w:t>F</w:t>
      </w:r>
      <w:r>
        <w:rPr/>
        <w:t xml:space="preserve"> для передачи заданного тепловым балансом количества тепла в единицу времени </w:t>
      </w:r>
      <w:r>
        <w:rPr>
          <w:lang w:val="en-US"/>
        </w:rPr>
        <w:t>Q</w:t>
      </w:r>
      <w:r>
        <w:rPr/>
        <w:t xml:space="preserve"> положено уравнение (2.19). В подавляющем большинстве случаев температуры сред в процессе теплопередачи будут изменяться в результате происходящего теплообмена, а следовательно, будет изменяться и разность темпера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доль поверхности теплообмена. Поэтому рассчитывают среднюю разность температур по длине аппар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, но так как это изменение не линейно то рассчитываю логарифмическую разность температур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den>
        </m:f>
      </m:oMath>
      <w:r>
        <w:rPr/>
        <w:t>;</w:t>
        <w:tab/>
        <w:tab/>
        <w:t>(2.21)</w:t>
      </w:r>
    </w:p>
    <w:p>
      <w:pPr>
        <w:pStyle w:val="Normal"/>
        <w:rPr/>
      </w:pPr>
      <w:r>
        <w:rPr/>
        <w:t xml:space="preserve"> </w:t>
      </w:r>
      <w:r>
        <w:rPr/>
        <w:t>Это доказано математическими выкладками. При противотоке всегда требуется меньшая теплопередающая поверхность, чем при прямотоке, для передачи равного количества тепла в одинаковых условиях начальных и конечных температур сред.</w:t>
      </w:r>
    </w:p>
    <w:p>
      <w:pPr>
        <w:pStyle w:val="Normal"/>
        <w:rPr/>
      </w:pPr>
      <w:r>
        <w:rPr/>
        <w:tab/>
        <w:t xml:space="preserve">В случае смешивания тока в одном ходу теплообменника среды движется противотоком, а в другом прямотоком. В этих случаях среднюю разность темпе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определяют из соотнош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D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2.2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- средняя логарифмическая разность температур при противотоке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поправочный коэффициент, который всегда меньше единиц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жухотрубные теплообменники. </w:t>
      </w:r>
      <w:r>
        <w:rPr/>
        <w:t xml:space="preserve">Кожухотрубный теплообменник является наиболее распространенным аппаратом в следствии компактного размещения большой теплопередающей поверхности в единице объема аппарата. Поверхность теплообмена в нем образуется пучком параллельно расположенных трубок концы которых закреплены в двух трубных досках (решетках). Трубки заключены в цилиндрический кожух, приваренный к трубным доскам или соединенный с ними фланцами. К трубным решеткам крепятся на болтах распределительные головки (днища), что позволяет легко снять их и произвести чистку трубок или в случае необходимости заменить новыми. Для подачи и отвода теплообменивающихся сред в аппарате имеются штуцера. В целях предупреждения смешения сред трубки закрепляются в решетах чаще всего развальцовкой, сваркой или реже для предупреждения термических напряжений с помощью сальников. </w:t>
      </w:r>
    </w:p>
    <w:p>
      <w:pPr>
        <w:pStyle w:val="Normal"/>
        <w:rPr/>
      </w:pPr>
      <w:r>
        <w:rPr/>
        <w:tab/>
        <w:t>Преимущества проведения процессов теплообмена по принципу противотока, что обычно и выполняется в кожухотрубных теплообменных аппаратах. При этом охлаждаемую среду можно направить сверху вниз, а нагреваемую на встречу ей, или наоборот. Выбор, какую среду направить в межтрубное пространство и какую внутрь трубок, решается сопоставлением ряда условий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реду с наименьши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следует направлять в трубки для увеличения скорости ее движения, а следовательно, и для увеличения ее коэффициента теплоотдачи;</w:t>
      </w:r>
    </w:p>
    <w:p>
      <w:pPr>
        <w:pStyle w:val="Normal"/>
        <w:numPr>
          <w:ilvl w:val="0"/>
          <w:numId w:val="16"/>
        </w:numPr>
        <w:rPr/>
      </w:pPr>
      <w:r>
        <w:rPr/>
        <w:t>внутреннюю поверхность трубок легче чистить от загрязнений, поэтому теплоноситель, который может загрязнять теплопередающую поверхность, следует направлять в трубки;</w:t>
      </w:r>
    </w:p>
    <w:p>
      <w:pPr>
        <w:pStyle w:val="Normal"/>
        <w:numPr>
          <w:ilvl w:val="0"/>
          <w:numId w:val="16"/>
        </w:numPr>
        <w:rPr/>
      </w:pPr>
      <w:r>
        <w:rPr/>
        <w:t>среду под высоким давлением целесообразно направлять в трубки, опасность разрыва которых меньше по сравнению с кожухом;</w:t>
      </w:r>
    </w:p>
    <w:p>
      <w:pPr>
        <w:pStyle w:val="Normal"/>
        <w:numPr>
          <w:ilvl w:val="0"/>
          <w:numId w:val="16"/>
        </w:numPr>
        <w:rPr/>
      </w:pPr>
      <w:r>
        <w:rPr/>
        <w:t>среду с очень высокой или наоборот с низкой температурой лучше подавать в трубки для уменьшения потерь тепла в окружающую среду.</w:t>
      </w:r>
    </w:p>
    <w:p>
      <w:pPr>
        <w:pStyle w:val="Normal"/>
        <w:rPr/>
      </w:pPr>
      <w:r>
        <w:rPr/>
        <w:tab/>
        <w:t xml:space="preserve">Работу кожухотрубных теплообменников можно интенсифицировать, применяя трубы малого диаметра. Необходимо иметь в виду, что при уменьшении диаметра труб увеличивается гидравлическое сопротивление теплообменника. </w:t>
      </w:r>
    </w:p>
    <w:p>
      <w:pPr>
        <w:pStyle w:val="Normal"/>
        <w:ind w:firstLine="720"/>
        <w:rPr/>
      </w:pPr>
      <w:r>
        <w:rPr/>
        <w:t>Наиболее простой путь обеспечения высоких скоростей состоит в устройстве многоходовых теплообменников. Число ходов в трубном пространстве может доходить до 8 - 12. При этом часто не удается сохранить принцип противотока. Наличие смешанного тока буден несколько снижать движущую силу процесса теплопередачи, что соответственно снизит эффективность работы. С помощью перегородок увеличивается скорость движения той среды, у которой меньше значение коэффициента теплоотдачи. Следует иметь в виду, что в длинных, особенно в многоходовых, теплообменниках уменьшается смешение поступающей среды со всем ее количеством, находящемся в аппарате, и этим предупреждается возможное дополнительное уменьшение средней разности температур.</w:t>
      </w:r>
    </w:p>
    <w:p>
      <w:pPr>
        <w:pStyle w:val="Normal"/>
        <w:ind w:firstLine="720"/>
        <w:rPr/>
      </w:pPr>
      <w:r>
        <w:rPr/>
        <w:t>В кожухотрубных теплообменниках при большой разности температур между средами возникают значительные термические напряжения, особенно в момент пуска или остановки аппарата, вызванные различным удлинением трубок и кожуха под воздействием различных температур. Во избежание возникновения таких напряжений используются следующие меры: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в корпусе аппарата линзового компресс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 в теплообменнике только одной трубной решетки, в которой закреплены трубки </w:t>
      </w:r>
      <w:r>
        <w:rPr>
          <w:lang w:val="en-US"/>
        </w:rPr>
        <w:t>U</w:t>
      </w:r>
      <w:r>
        <w:rPr/>
        <w:t xml:space="preserve"> - образной формы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теплообменников с «плавающей головкой»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трубок в одной из трубных решеток с помощью сальников.</w:t>
      </w:r>
    </w:p>
    <w:p>
      <w:pPr>
        <w:pStyle w:val="Normal"/>
        <w:numPr>
          <w:ilvl w:val="0"/>
          <w:numId w:val="2"/>
        </w:numPr>
        <w:rPr/>
      </w:pPr>
      <w:r>
        <w:rPr/>
        <w:t>Сальниковое соединение трубной решетки с кожухо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Теплообменники типа «труба в трубе». </w:t>
      </w:r>
      <w:r>
        <w:rPr/>
        <w:t xml:space="preserve">Теплообменники этого типа смонтированы из труб, каждая из которых окружена трубой несколько большего диаметра. Одна среда течет по внутренней трубе, другая - по кольцевому каналу. Внутренние трубы соединены последовательно «калачами», а наружные - патрубками. При необходимости получить большую поверхность теплопередачи возможно не только последовательное, но и параллельное и комбинированное соединение таких секций с помощью коллекторов. В теплообменнике типа «труба в трубе» соответствующим подбором диаметров труб для обеих теплообменивающих сред можно назначить любую скорость, а следовательно получить соответственно высокие значения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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Недостатком таких теплообменников является большой расход металла на единицу тепло передающей поверхности вследствие затрат на бесполезные для теплообмена внешние трубы, что приводит к значительному увеличению стоимости аппарата. Этот недостаток становится менее ощутимым, если внешние трубы изготовлены из обычной углеродистой стали, а внутренние - из дорогостоящего материала в условиях агрессивных сред. Теплообменники типа «труба в трубе» особенно широко применяются тогда, когда среды подаются под высоким давлением (десятков и сотен атмосфер).</w:t>
      </w:r>
    </w:p>
    <w:p>
      <w:pPr>
        <w:pStyle w:val="Normal"/>
        <w:rPr/>
      </w:pPr>
      <w:r>
        <w:rPr/>
        <w:tab/>
      </w:r>
      <w:r>
        <w:rPr>
          <w:b/>
        </w:rPr>
        <w:t>Теплоотдача от конденсирующегося пара.</w:t>
      </w:r>
      <w:r>
        <w:rPr/>
        <w:t xml:space="preserve"> Одним из наиболее часто применяемых в химической промышленности методов нагревания является обогрев конденсирующимся водяным паром. Достоинства такого обогрева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Пар обладает большим теплосодержанием, обусловленным теплотой конденсации.</w:t>
      </w:r>
    </w:p>
    <w:p>
      <w:pPr>
        <w:pStyle w:val="Normal"/>
        <w:numPr>
          <w:ilvl w:val="0"/>
          <w:numId w:val="4"/>
        </w:numPr>
        <w:rPr/>
      </w:pPr>
      <w:r>
        <w:rPr/>
        <w:t>Есть возможность применения мятого пара после турбин, который еще не потерял свою теплоту конденсации.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теплоотдачи от конденсирующегося пара имеет большую величину.</w:t>
      </w:r>
    </w:p>
    <w:p>
      <w:pPr>
        <w:pStyle w:val="Normal"/>
        <w:numPr>
          <w:ilvl w:val="0"/>
          <w:numId w:val="4"/>
        </w:numPr>
        <w:rPr/>
      </w:pPr>
      <w:r>
        <w:rPr/>
        <w:t>Конденсирующийся пар обеспечивает равномерность и точность обогрева, легко регулируемого изменением давления.</w:t>
      </w:r>
    </w:p>
    <w:p>
      <w:pPr>
        <w:pStyle w:val="Normal"/>
        <w:rPr/>
      </w:pPr>
      <w:r>
        <w:rPr/>
        <w:tab/>
      </w:r>
      <w:r>
        <w:rPr>
          <w:b/>
        </w:rPr>
        <w:t>Коэффициент теплоотдачи от конденсирующегося пара.</w:t>
      </w:r>
      <w:r>
        <w:rPr/>
        <w:t xml:space="preserve"> Различают два механизма конденсации пара на тепловоспринимающей стенке: </w:t>
      </w:r>
      <w:r>
        <w:rPr>
          <w:i/>
        </w:rPr>
        <w:t>пленочный</w:t>
      </w:r>
      <w:r>
        <w:rPr/>
        <w:t xml:space="preserve"> на смачиваемой поверхности и </w:t>
      </w:r>
      <w:r>
        <w:rPr>
          <w:i/>
        </w:rPr>
        <w:t>капельный</w:t>
      </w:r>
      <w:r>
        <w:rPr/>
        <w:t xml:space="preserve"> на не смачиваемой конденсатом стенки. При ламинарном режиме коэффициент теплоотдачи можно определить через утолщающуюся пленку конденсата, стекающего под действием силы тяжести, тепло предается теплопроводностью. При конденсации пара на поверхности вертикальных труб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mHDt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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p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>(2.23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 - разность между температурами конденсации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/>
        <w:t xml:space="preserve">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;  </w:t>
      </w:r>
      <w:r>
        <w:rPr>
          <w:i/>
          <w:lang w:val="en-US"/>
        </w:rPr>
        <w:t>r</w:t>
      </w:r>
      <w:r>
        <w:rPr/>
        <w:t xml:space="preserve"> - теплота конденсации, </w:t>
      </w:r>
      <w:r>
        <w:rPr>
          <w:i/>
        </w:rPr>
        <w:t>дж/кг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коэффициент теплопроводности конденсат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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p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конденсата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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вязкость конденсат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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>
          <w:i/>
          <w:lang w:val="en-US"/>
        </w:rPr>
        <w:t>H</w:t>
      </w:r>
      <w:r>
        <w:rPr/>
        <w:t xml:space="preserve"> -  высота вертикальной трубы или стенки, </w:t>
      </w:r>
      <w:r>
        <w:rPr>
          <w:i/>
        </w:rPr>
        <w:t>м</w:t>
      </w:r>
      <w:r>
        <w:rPr/>
        <w:t>.</w:t>
      </w:r>
    </w:p>
    <w:p>
      <w:pPr>
        <w:pStyle w:val="Normal"/>
        <w:rPr/>
      </w:pPr>
      <w:r>
        <w:rPr/>
        <w:tab/>
        <w:t>В уравнении (2.23) отображается физическая сущность явления. При расчете этого уравнения получается заниженный результат, так как не учитывается волнообразное движение пленки конденсата. Экспериментальные данные показывают, что более точные результату дает уравн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mHDt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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p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2.24)</w:t>
      </w:r>
    </w:p>
    <w:p>
      <w:pPr>
        <w:pStyle w:val="Normal"/>
        <w:rPr/>
      </w:pPr>
      <w:r>
        <w:rPr/>
        <w:t>Также на величину коэффициента теплоотдачи влияют в различной степени следующие факторы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менение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(турбулентный режим стекания пленки);</w:t>
      </w:r>
    </w:p>
    <w:p>
      <w:pPr>
        <w:pStyle w:val="Normal"/>
        <w:numPr>
          <w:ilvl w:val="0"/>
          <w:numId w:val="16"/>
        </w:numPr>
        <w:rPr/>
      </w:pPr>
      <w:r>
        <w:rPr/>
        <w:t>изменение скорости движения пара и его направления;</w:t>
      </w:r>
    </w:p>
    <w:p>
      <w:pPr>
        <w:pStyle w:val="Normal"/>
        <w:numPr>
          <w:ilvl w:val="0"/>
          <w:numId w:val="16"/>
        </w:numPr>
        <w:rPr/>
      </w:pPr>
      <w:r>
        <w:rPr/>
        <w:t>изменение расположения теплопередающей поверхности (при горизонтальном расположении условия теплообмена ухудшаются);</w:t>
      </w:r>
    </w:p>
    <w:p>
      <w:pPr>
        <w:pStyle w:val="Normal"/>
        <w:numPr>
          <w:ilvl w:val="0"/>
          <w:numId w:val="16"/>
        </w:numPr>
        <w:rPr/>
      </w:pPr>
      <w:r>
        <w:rPr/>
        <w:t>изменение состояния поверхности и характера конденсации;</w:t>
      </w:r>
    </w:p>
    <w:p>
      <w:pPr>
        <w:pStyle w:val="Normal"/>
        <w:numPr>
          <w:ilvl w:val="0"/>
          <w:numId w:val="16"/>
        </w:numPr>
        <w:rPr/>
      </w:pPr>
      <w:r>
        <w:rPr/>
        <w:t>влияние перегрева пара;</w:t>
      </w:r>
    </w:p>
    <w:p>
      <w:pPr>
        <w:pStyle w:val="Normal"/>
        <w:numPr>
          <w:ilvl w:val="0"/>
          <w:numId w:val="16"/>
        </w:numPr>
        <w:rPr/>
      </w:pPr>
      <w:r>
        <w:rPr/>
        <w:t>влияние примесей конденсирующихся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3.Материальные и тепловые расч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3.1. Общая часть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1. Определим расход теплоты и расход воды. Примем индекс «1» для горячего теплоносителя (бензол + толуол), индекс «2» - для холодного теплоносителя (вода).</w:t>
      </w:r>
    </w:p>
    <w:p>
      <w:pPr>
        <w:pStyle w:val="Normal"/>
        <w:rPr/>
      </w:pPr>
      <w:r>
        <w:rPr/>
        <w:tab/>
        <w:t>Предварительно найдем среднюю температуру 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</w:t>
      </w:r>
      <w:r>
        <w:rPr>
          <w:sz w:val="16"/>
        </w:rPr>
        <w:t>2</w:t>
      </w:r>
      <w:r>
        <w:rPr/>
        <w:t xml:space="preserve"> = 0,5 (10 + 25) = 17,5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юю температуру смеси бензол-толуо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ð</m:t>
        </m:r>
      </m:oMath>
      <w:r>
        <w:rPr/>
        <w:t>= 31 + 17,5 = 48,5 С;</w:t>
        <w:tab/>
        <w:t>(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ð</m:t>
        </m:r>
      </m:oMath>
      <w:r>
        <w:rPr/>
        <w:t>- средняя разность температур, равная при потоке теплоносителей 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+80,5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</m:t>
            </m:r>
          </m:e>
        </m:acc>
      </m:oMath>
      <w:r>
        <w:rPr/>
        <w:t xml:space="preserve"> 25 С;</w:t>
      </w:r>
    </w:p>
    <w:p>
      <w:pPr>
        <w:pStyle w:val="Normal"/>
        <w:rPr/>
      </w:pPr>
      <w:r>
        <w:rPr/>
        <w:tab/>
        <w:tab/>
        <w:tab/>
        <w:tab/>
        <w:t xml:space="preserve">+25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</m:t>
            </m:r>
          </m:e>
        </m:acc>
      </m:oMath>
      <w:r>
        <w:rPr/>
        <w:t xml:space="preserve">  10 С;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ab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ba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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31 С;</w:t>
        <w:tab/>
        <w:t>(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з учета потерь тепла расход теплоты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459</m:t>
        </m:r>
      </m:oMath>
      <w:r>
        <w:rPr/>
        <w:t xml:space="preserve"> Вт;</w:t>
        <w:tab/>
        <w:t>(3.3)</w:t>
      </w:r>
    </w:p>
    <w:p>
      <w:pPr>
        <w:pStyle w:val="Normal"/>
        <w:rPr/>
      </w:pPr>
      <w:r>
        <w:rPr/>
        <w:t>расход воды аналогично (3.3) выразив через расход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  <w:r>
        <w:rPr/>
        <w:t xml:space="preserve"> кг/с;</w:t>
        <w:tab/>
        <w:t>(3.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=1927 Дж/(кг К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=4190 Дж/(кг К) - удельные теплоемкости смеси и воды при их средних температу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=48,5 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=17,5 С [1, рис. </w:t>
      </w:r>
      <w:r>
        <w:rPr>
          <w:lang w:val="en-US"/>
        </w:rPr>
        <w:t>XI</w:t>
      </w:r>
      <w:r>
        <w:rPr/>
        <w:t xml:space="preserve">  и таб. </w:t>
      </w:r>
      <w:r>
        <w:rPr>
          <w:lang w:val="en-US"/>
        </w:rPr>
        <w:t>XXXIX</w:t>
      </w:r>
      <w:r>
        <w:rPr/>
        <w:t>].</w:t>
      </w:r>
    </w:p>
    <w:p>
      <w:pPr>
        <w:pStyle w:val="Normal"/>
        <w:rPr/>
      </w:pPr>
      <w:r>
        <w:rPr/>
        <w:tab/>
        <w:t>Объемные расходы смеси и воды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/>
        <w:tab/>
        <w:t>(3.5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/>
        <w:tab/>
        <w:t>(3.6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ь смеси берем как для чистого бензола, так как содержание толуола не велико и изменение плотности очень не значительное [1, таб. </w:t>
      </w:r>
      <w:r>
        <w:rPr>
          <w:lang w:val="en-US"/>
        </w:rPr>
        <w:t>IV</w:t>
      </w:r>
      <w:r>
        <w:rPr/>
        <w:t xml:space="preserve">] и воды [1, таб. </w:t>
      </w:r>
      <w:r>
        <w:rPr>
          <w:lang w:val="en-US"/>
        </w:rPr>
        <w:t>XXXI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.2. Наметим варианты теплообменных аппаратов.</w:t>
      </w:r>
    </w:p>
    <w:p>
      <w:pPr>
        <w:pStyle w:val="Normal"/>
        <w:rPr/>
      </w:pPr>
      <w:r>
        <w:rPr/>
        <w:t>Для этого определим ориентировочно значение площади поверхности теплообмена, полагая К</w:t>
      </w:r>
      <w:r>
        <w:rPr>
          <w:sz w:val="20"/>
        </w:rPr>
        <w:t xml:space="preserve">ор </w:t>
      </w:r>
      <w:r>
        <w:rPr/>
        <w:t xml:space="preserve">= 5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[1, таб. 4.8], т. е. Приняв его таким же, как и при теплообмене от жидкости к жидкости для воды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ì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>(3.7)</w:t>
      </w:r>
    </w:p>
    <w:p>
      <w:pPr>
        <w:pStyle w:val="Normal"/>
        <w:rPr/>
      </w:pPr>
      <w:r>
        <w:rPr/>
        <w:t xml:space="preserve">Из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ìò</m:t>
        </m:r>
      </m:oMath>
      <w:r>
        <w:rPr/>
        <w:t xml:space="preserve"> = 2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ледует, что проектируемый теплообменник может быть много ходовым. Поэтому для правильности расчета нужно сделать попра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</m:oMath>
      <w:r>
        <w:rPr/>
        <w:t>для многоходовых теплообменников.</w:t>
      </w:r>
    </w:p>
    <w:p>
      <w:pPr>
        <w:pStyle w:val="Normal"/>
        <w:rPr/>
      </w:pPr>
      <w:r>
        <w:rPr/>
        <w:tab/>
        <w:t xml:space="preserve">В аппаратах с противоточным движением теплонос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</m:oMath>
      <w:r>
        <w:rPr/>
        <w:t xml:space="preserve">при прочих равных условиях больше чем в случае прямотока. При сложном взаимном движении теплонос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</m:oMath>
      <w:r>
        <w:rPr/>
        <w:t xml:space="preserve">принимает промежуточные значения, которые учитывают, вводя попра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к средне логарифмической разности температур для противотока.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;</w:t>
        <w:tab/>
        <w:t>(3.8)</w:t>
      </w:r>
    </w:p>
    <w:p>
      <w:pPr>
        <w:pStyle w:val="Normal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¹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í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í</m:t>
            </m:r>
          </m:den>
        </m:f>
      </m:oMath>
      <w:r>
        <w:rPr/>
        <w:t>;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æ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í</m:t>
            </m:r>
          </m:den>
        </m:f>
      </m:oMath>
      <w:r>
        <w:rPr/>
        <w:t>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/>
        <w:t>;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/>
        <w:t>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Рассчитаем коэффициент по формуле (3.8)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;</w:t>
        <w:tab/>
        <w:tab/>
        <w:t>(3.9)</w:t>
      </w:r>
    </w:p>
    <w:p>
      <w:pPr>
        <w:pStyle w:val="Normal"/>
        <w:rPr/>
      </w:pPr>
      <w:r>
        <w:rPr/>
        <w:tab/>
        <w:t>Для обеспечения интенсивного теплообмена попытаемся подобрать аппарат с турбулентным режимом течения теплоносителей. Смесь бензол-толуол направим в трубное пространство, так как это активная среда, воду - в межтрубное пространство.</w:t>
      </w:r>
    </w:p>
    <w:p>
      <w:pPr>
        <w:pStyle w:val="Normal"/>
        <w:rPr/>
      </w:pPr>
      <w:r>
        <w:rPr/>
        <w:tab/>
        <w:t xml:space="preserve">В теплообменных трубах </w:t>
      </w:r>
      <w:r>
        <w:rPr>
          <w:rFonts w:eastAsia="Symbol" w:cs="Symbol" w:ascii="Symbol" w:hAnsi="Symbol"/>
        </w:rPr>
        <w:t></w:t>
      </w:r>
      <w:r>
        <w:rPr/>
        <w:t xml:space="preserve">25*2 мм холодильников по ГОСТ 15120-79 скорость течения смеси при </w:t>
      </w:r>
      <w:r>
        <w:rPr>
          <w:lang w:val="en-US"/>
        </w:rPr>
        <w:t>Re</w:t>
      </w:r>
      <w:r>
        <w:rPr>
          <w:sz w:val="16"/>
        </w:rPr>
        <w:t xml:space="preserve"> 2</w:t>
      </w:r>
      <w:r>
        <w:rPr/>
        <w:t xml:space="preserve"> &gt; 10000 должна быть более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;</m:t>
        </m:r>
      </m:oMath>
      <w:r>
        <w:rPr/>
        <w:tab/>
        <w:t>(3.10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ï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</m:t>
        </m:r>
      </m:oMath>
      <w:r>
        <w:rPr/>
        <w:t xml:space="preserve"> - вязкость смеси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>48,5 С; [1, с. 556].</w:t>
      </w:r>
    </w:p>
    <w:p>
      <w:pPr>
        <w:pStyle w:val="Normal"/>
        <w:rPr/>
      </w:pPr>
      <w:r>
        <w:rPr/>
        <w:t xml:space="preserve"> </w:t>
      </w:r>
      <w:r>
        <w:rPr/>
        <w:t>Число труб, обеспечивающих такой режим, должно быть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;</w:t>
        <w:tab/>
        <w:t>(3.11)</w:t>
      </w:r>
    </w:p>
    <w:p>
      <w:pPr>
        <w:pStyle w:val="Normal"/>
        <w:rPr/>
      </w:pPr>
      <w:r>
        <w:rPr/>
        <w:t xml:space="preserve">т.е. число труб </w:t>
      </w:r>
      <w:r>
        <w:rPr>
          <w:lang w:val="en-US"/>
        </w:rPr>
        <w:t>n</w:t>
      </w:r>
      <w:r>
        <w:rPr/>
        <w:t xml:space="preserve"> &lt; 44,9 на один ход.</w:t>
      </w:r>
    </w:p>
    <w:p>
      <w:pPr>
        <w:pStyle w:val="Normal"/>
        <w:rPr/>
      </w:pPr>
      <w:r>
        <w:rPr/>
        <w:t>Выберем варианты теплообменников [2, таб. 2.3]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плообменник «кожухотрубный»   </w:t>
      </w:r>
      <w:r>
        <w:rPr>
          <w:lang w:val="en-US"/>
        </w:rPr>
        <w:t>D</w:t>
      </w:r>
      <w:r>
        <w:rPr/>
        <w:t xml:space="preserve"> = 600; </w:t>
      </w:r>
      <w:r>
        <w:rPr>
          <w:lang w:val="en-US"/>
        </w:rPr>
        <w:t>d</w:t>
      </w:r>
      <w:r>
        <w:rPr/>
        <w:t xml:space="preserve"> = 25*2; </w:t>
      </w:r>
      <w:r>
        <w:rPr>
          <w:lang w:val="en-US"/>
        </w:rPr>
        <w:t>z</w:t>
      </w:r>
      <w:r>
        <w:rPr/>
        <w:t xml:space="preserve">=6;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z</w:t>
      </w:r>
      <w:r>
        <w:rPr/>
        <w:t xml:space="preserve"> = 32,7; </w:t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18"/>
        </w:rPr>
        <w:t xml:space="preserve">В.П. </w:t>
      </w:r>
      <w:r>
        <w:rPr/>
        <w:t xml:space="preserve">= 0,037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>
          <w:lang w:val="en-US"/>
        </w:rPr>
        <w:t>F</w:t>
      </w:r>
      <w:r>
        <w:rPr/>
        <w:t xml:space="preserve"> = 61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>
          <w:lang w:val="en-US"/>
        </w:rPr>
        <w:t>L</w:t>
      </w:r>
      <w:r>
        <w:rPr/>
        <w:t xml:space="preserve"> = 4 м; </w:t>
      </w:r>
      <w:r>
        <w:rPr>
          <w:lang w:val="en-US"/>
        </w:rPr>
        <w:t>S</w:t>
      </w:r>
      <w:r>
        <w:rPr>
          <w:sz w:val="18"/>
        </w:rPr>
        <w:t xml:space="preserve">В.П. </w:t>
      </w:r>
      <w:r>
        <w:rPr/>
        <w:t>= 0,01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2. Теплообменник «кожухотрубный»   </w:t>
      </w:r>
      <w:r>
        <w:rPr>
          <w:lang w:val="en-US"/>
        </w:rPr>
        <w:t>D</w:t>
      </w:r>
      <w:r>
        <w:rPr/>
        <w:t xml:space="preserve"> = 600; </w:t>
      </w:r>
      <w:r>
        <w:rPr>
          <w:lang w:val="en-US"/>
        </w:rPr>
        <w:t>d</w:t>
      </w:r>
      <w:r>
        <w:rPr/>
        <w:t xml:space="preserve"> = 25*2; </w:t>
      </w:r>
      <w:r>
        <w:rPr>
          <w:lang w:val="en-US"/>
        </w:rPr>
        <w:t>z</w:t>
      </w:r>
      <w:r>
        <w:rPr/>
        <w:t xml:space="preserve">=4;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z</w:t>
      </w:r>
      <w:r>
        <w:rPr/>
        <w:t xml:space="preserve"> = 51,5; </w:t>
      </w:r>
      <w:r>
        <w:rPr>
          <w:lang w:val="en-US"/>
        </w:rPr>
        <w:t>S</w:t>
      </w:r>
      <w:r>
        <w:rPr>
          <w:sz w:val="18"/>
        </w:rPr>
        <w:t xml:space="preserve">В.П. </w:t>
      </w:r>
      <w:r>
        <w:rPr/>
        <w:t xml:space="preserve">= 0,04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>
          <w:lang w:val="en-US"/>
        </w:rPr>
        <w:t>F</w:t>
      </w:r>
      <w:r>
        <w:rPr/>
        <w:t xml:space="preserve"> = 65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>
          <w:lang w:val="en-US"/>
        </w:rPr>
        <w:t>L</w:t>
      </w:r>
      <w:r>
        <w:rPr/>
        <w:t xml:space="preserve"> = 4 м; </w:t>
      </w:r>
      <w:r>
        <w:rPr>
          <w:lang w:val="en-US"/>
        </w:rPr>
        <w:t>S</w:t>
      </w:r>
      <w:r>
        <w:rPr>
          <w:sz w:val="18"/>
        </w:rPr>
        <w:t xml:space="preserve">В.П. </w:t>
      </w:r>
      <w:r>
        <w:rPr/>
        <w:t>= 0,01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1.</w:t>
      </w:r>
      <w:r>
        <w:rPr/>
        <w:t xml:space="preserve"> Теплообменник «кожухотрубный» (ГОСТ 15120-7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рость течения в трубах, для обеспечения турбулентного режима, должна быт боле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Составим схему процесса теплопередачи (Рис. 3.1).</w:t>
      </w:r>
    </w:p>
    <w:p>
      <w:pPr>
        <w:pStyle w:val="Normal"/>
        <w:rPr/>
      </w:pPr>
      <w:r>
        <w:rPr/>
        <w:t>а) В трубное пространство. Определим критерии Рейнольдса и Прандтля для смеси бензол-толуол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;</w:t>
        <w:tab/>
        <w:t>(3.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635</wp:posOffset>
                </wp:positionV>
                <wp:extent cx="2570480" cy="3020695"/>
                <wp:effectExtent l="0" t="0" r="0" b="0"/>
                <wp:wrapSquare wrapText="largest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нзол-толуол</w:t>
                              <w:tab/>
                              <w:tab/>
                              <w:tab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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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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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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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ис. 3.1 </w:t>
                            </w:r>
                            <w:r>
                              <w:rPr>
                                <w:sz w:val="20"/>
                              </w:rPr>
                              <w:t>(к первому варианту рас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37.85pt;mso-wrap-distance-left:9.05pt;mso-wrap-distance-right:9.05pt;mso-wrap-distance-top:0pt;mso-wrap-distance-bottom:0pt;margin-top:0.0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нзол-толуол</w:t>
                        <w:tab/>
                        <w:tab/>
                        <w:tab/>
                        <w:t>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pict>
                          <v:rect id="shape_0" stroked="t" o:allowincell="f" style="position:absolute;margin-left:83.3pt;margin-top:7.7pt;width:28.8pt;height:151.2pt;mso-wrap-style:none;v-text-anchor:middle">
                            <v:imagedata r:id="rId14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            <v:imagedata r:id="rId15" o:detectmouseclick="t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            <v:imagedata r:id="rId16" o:detectmouseclick="t"/>
                            <v:stroke color="black" weight="12600" joinstyle="round" endcap="flat"/>
                            <w10:wrap type="none"/>
                          </v:shap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pict>
                          <v:rect id="shape_0" stroked="t" o:allowincell="f" style="position:absolute;margin-left:83.3pt;margin-top:7.7pt;width:28.8pt;height:151.2pt;mso-wrap-style:none;v-text-anchor:middle">
                            <v:imagedata r:id="rId17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            <v:imagedata r:id="rId18" o:detectmouseclick="t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            <v:imagedata r:id="rId19" o:detectmouseclick="t"/>
                            <v:stroke color="black" weight="12600" joinstyle="round" endcap="flat"/>
                            <w10:wrap type="none"/>
                          </v:shap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9.25pt,12.7pt" to="140.85pt,34.3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7.3pt,3.35pt" to="76.1pt,24.9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1.7pt,15.65pt" to="133.7pt,15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.1pt,16.35pt" to="61.7pt,16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5pt,16.35pt" to="184.1pt,16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å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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å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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7.75pt,10.6pt" to="77.75pt,39.4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3pt,9.85pt" to="83.3pt,38.6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9.35pt" to="112.1pt,38.1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3pt,9.35pt" to="119.3pt,38.1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8.9pt,14.9pt" to="126.5pt,14.9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5pt,7.65pt" to="76.1pt,14.8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9pt,-0.05pt" to="135.3pt,7.15pt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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ab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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Рис. 3.1 </w:t>
                      </w:r>
                      <w:r>
                        <w:rPr>
                          <w:sz w:val="20"/>
                        </w:rPr>
                        <w:t>(к первому варианту расче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97790</wp:posOffset>
                </wp:positionV>
                <wp:extent cx="366395" cy="1920875"/>
                <wp:effectExtent l="13335" t="13335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209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7.7pt;width:28.8pt;height:151.2pt;mso-wrap-style:none;v-text-anchor:middle">
                <v:imagedata r:id="rId21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0"/>
                              </a:moveTo>
                              <a:lnTo>
                                <a:pt x="2055" y="0"/>
                              </a:lnTo>
                              <a:lnTo>
                                <a:pt x="17260" y="0"/>
                              </a:lnTo>
                              <a:lnTo>
                                <a:pt x="18904" y="198"/>
                              </a:lnTo>
                              <a:lnTo>
                                <a:pt x="18904" y="693"/>
                              </a:lnTo>
                              <a:lnTo>
                                <a:pt x="18082" y="693"/>
                              </a:lnTo>
                              <a:lnTo>
                                <a:pt x="15616" y="990"/>
                              </a:lnTo>
                              <a:lnTo>
                                <a:pt x="15616" y="1089"/>
                              </a:lnTo>
                              <a:lnTo>
                                <a:pt x="16438" y="1188"/>
                              </a:lnTo>
                              <a:lnTo>
                                <a:pt x="16438" y="1584"/>
                              </a:lnTo>
                              <a:lnTo>
                                <a:pt x="17260" y="1584"/>
                              </a:lnTo>
                              <a:lnTo>
                                <a:pt x="17260" y="3068"/>
                              </a:lnTo>
                              <a:lnTo>
                                <a:pt x="16438" y="3167"/>
                              </a:lnTo>
                              <a:lnTo>
                                <a:pt x="14795" y="3167"/>
                              </a:lnTo>
                              <a:lnTo>
                                <a:pt x="14795" y="3860"/>
                              </a:lnTo>
                              <a:lnTo>
                                <a:pt x="15616" y="3860"/>
                              </a:lnTo>
                              <a:lnTo>
                                <a:pt x="16438" y="3959"/>
                              </a:lnTo>
                              <a:lnTo>
                                <a:pt x="17260" y="3959"/>
                              </a:lnTo>
                              <a:lnTo>
                                <a:pt x="17260" y="4751"/>
                              </a:lnTo>
                              <a:lnTo>
                                <a:pt x="15616" y="5345"/>
                              </a:lnTo>
                              <a:lnTo>
                                <a:pt x="16438" y="5345"/>
                              </a:lnTo>
                              <a:lnTo>
                                <a:pt x="16438" y="6038"/>
                              </a:lnTo>
                              <a:lnTo>
                                <a:pt x="17260" y="6038"/>
                              </a:lnTo>
                              <a:lnTo>
                                <a:pt x="18904" y="6137"/>
                              </a:lnTo>
                              <a:lnTo>
                                <a:pt x="18904" y="6335"/>
                              </a:lnTo>
                              <a:lnTo>
                                <a:pt x="18082" y="6532"/>
                              </a:lnTo>
                              <a:lnTo>
                                <a:pt x="18082" y="6631"/>
                              </a:lnTo>
                              <a:lnTo>
                                <a:pt x="17260" y="6829"/>
                              </a:lnTo>
                              <a:lnTo>
                                <a:pt x="15616" y="6928"/>
                              </a:lnTo>
                              <a:lnTo>
                                <a:pt x="15616" y="7225"/>
                              </a:lnTo>
                              <a:lnTo>
                                <a:pt x="19863" y="7225"/>
                              </a:lnTo>
                              <a:lnTo>
                                <a:pt x="19863" y="7324"/>
                              </a:lnTo>
                              <a:lnTo>
                                <a:pt x="18082" y="7423"/>
                              </a:lnTo>
                              <a:lnTo>
                                <a:pt x="18082" y="7819"/>
                              </a:lnTo>
                              <a:lnTo>
                                <a:pt x="17260" y="8413"/>
                              </a:lnTo>
                              <a:lnTo>
                                <a:pt x="15616" y="9007"/>
                              </a:lnTo>
                              <a:lnTo>
                                <a:pt x="15616" y="9205"/>
                              </a:lnTo>
                              <a:lnTo>
                                <a:pt x="16438" y="9205"/>
                              </a:lnTo>
                              <a:lnTo>
                                <a:pt x="16438" y="9502"/>
                              </a:lnTo>
                              <a:lnTo>
                                <a:pt x="15616" y="9502"/>
                              </a:lnTo>
                              <a:lnTo>
                                <a:pt x="15616" y="10887"/>
                              </a:lnTo>
                              <a:lnTo>
                                <a:pt x="14795" y="10986"/>
                              </a:lnTo>
                              <a:lnTo>
                                <a:pt x="14795" y="11679"/>
                              </a:lnTo>
                              <a:lnTo>
                                <a:pt x="16438" y="11679"/>
                              </a:lnTo>
                              <a:lnTo>
                                <a:pt x="16438" y="12669"/>
                              </a:lnTo>
                              <a:lnTo>
                                <a:pt x="17260" y="12768"/>
                              </a:lnTo>
                              <a:lnTo>
                                <a:pt x="17260" y="13758"/>
                              </a:lnTo>
                              <a:lnTo>
                                <a:pt x="15616" y="13758"/>
                              </a:lnTo>
                              <a:lnTo>
                                <a:pt x="15616" y="13857"/>
                              </a:lnTo>
                              <a:lnTo>
                                <a:pt x="14795" y="13857"/>
                              </a:lnTo>
                              <a:lnTo>
                                <a:pt x="14795" y="15045"/>
                              </a:lnTo>
                              <a:lnTo>
                                <a:pt x="13014" y="15045"/>
                              </a:lnTo>
                              <a:lnTo>
                                <a:pt x="13014" y="15144"/>
                              </a:lnTo>
                              <a:lnTo>
                                <a:pt x="12192" y="15144"/>
                              </a:lnTo>
                              <a:lnTo>
                                <a:pt x="12192" y="15341"/>
                              </a:lnTo>
                              <a:lnTo>
                                <a:pt x="14795" y="15341"/>
                              </a:lnTo>
                              <a:lnTo>
                                <a:pt x="14795" y="16133"/>
                              </a:lnTo>
                              <a:lnTo>
                                <a:pt x="16438" y="16133"/>
                              </a:lnTo>
                              <a:lnTo>
                                <a:pt x="16438" y="18311"/>
                              </a:lnTo>
                              <a:lnTo>
                                <a:pt x="19863" y="18311"/>
                              </a:lnTo>
                              <a:lnTo>
                                <a:pt x="19863" y="18608"/>
                              </a:lnTo>
                              <a:lnTo>
                                <a:pt x="18082" y="18608"/>
                              </a:lnTo>
                              <a:lnTo>
                                <a:pt x="18082" y="19400"/>
                              </a:lnTo>
                              <a:lnTo>
                                <a:pt x="18904" y="19400"/>
                              </a:lnTo>
                              <a:lnTo>
                                <a:pt x="18904" y="19894"/>
                              </a:lnTo>
                              <a:lnTo>
                                <a:pt x="18082" y="19894"/>
                              </a:lnTo>
                              <a:lnTo>
                                <a:pt x="18082" y="19993"/>
                              </a:lnTo>
                              <a:lnTo>
                                <a:pt x="0" y="19993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<v:imagedata r:id="rId23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64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3" y="40"/>
                              </a:moveTo>
                              <a:lnTo>
                                <a:pt x="19315" y="0"/>
                              </a:lnTo>
                              <a:lnTo>
                                <a:pt x="18356" y="0"/>
                              </a:lnTo>
                              <a:lnTo>
                                <a:pt x="2192" y="40"/>
                              </a:lnTo>
                              <a:lnTo>
                                <a:pt x="1918" y="99"/>
                              </a:lnTo>
                              <a:lnTo>
                                <a:pt x="1918" y="1089"/>
                              </a:lnTo>
                              <a:lnTo>
                                <a:pt x="2329" y="1089"/>
                              </a:lnTo>
                              <a:lnTo>
                                <a:pt x="2329" y="2276"/>
                              </a:lnTo>
                              <a:lnTo>
                                <a:pt x="5068" y="2474"/>
                              </a:lnTo>
                              <a:lnTo>
                                <a:pt x="6027" y="2474"/>
                              </a:lnTo>
                              <a:lnTo>
                                <a:pt x="6027" y="2672"/>
                              </a:lnTo>
                              <a:lnTo>
                                <a:pt x="5068" y="2870"/>
                              </a:lnTo>
                              <a:lnTo>
                                <a:pt x="1370" y="3068"/>
                              </a:lnTo>
                              <a:lnTo>
                                <a:pt x="1370" y="3365"/>
                              </a:lnTo>
                              <a:lnTo>
                                <a:pt x="959" y="3464"/>
                              </a:lnTo>
                              <a:lnTo>
                                <a:pt x="959" y="6236"/>
                              </a:lnTo>
                              <a:lnTo>
                                <a:pt x="1370" y="6335"/>
                              </a:lnTo>
                              <a:lnTo>
                                <a:pt x="1370" y="6829"/>
                              </a:lnTo>
                              <a:lnTo>
                                <a:pt x="1918" y="6928"/>
                              </a:lnTo>
                              <a:lnTo>
                                <a:pt x="2740" y="6928"/>
                              </a:lnTo>
                              <a:lnTo>
                                <a:pt x="2740" y="7819"/>
                              </a:lnTo>
                              <a:lnTo>
                                <a:pt x="4658" y="7819"/>
                              </a:lnTo>
                              <a:lnTo>
                                <a:pt x="4658" y="8512"/>
                              </a:lnTo>
                              <a:lnTo>
                                <a:pt x="3699" y="9106"/>
                              </a:lnTo>
                              <a:lnTo>
                                <a:pt x="3288" y="9205"/>
                              </a:lnTo>
                              <a:lnTo>
                                <a:pt x="4658" y="9205"/>
                              </a:lnTo>
                              <a:lnTo>
                                <a:pt x="4658" y="10294"/>
                              </a:lnTo>
                              <a:lnTo>
                                <a:pt x="1918" y="10393"/>
                              </a:lnTo>
                              <a:lnTo>
                                <a:pt x="1370" y="10591"/>
                              </a:lnTo>
                              <a:lnTo>
                                <a:pt x="959" y="10690"/>
                              </a:lnTo>
                              <a:lnTo>
                                <a:pt x="959" y="10789"/>
                              </a:lnTo>
                              <a:lnTo>
                                <a:pt x="548" y="10887"/>
                              </a:lnTo>
                              <a:lnTo>
                                <a:pt x="0" y="11085"/>
                              </a:lnTo>
                              <a:lnTo>
                                <a:pt x="0" y="11283"/>
                              </a:lnTo>
                              <a:lnTo>
                                <a:pt x="2740" y="11877"/>
                              </a:lnTo>
                              <a:lnTo>
                                <a:pt x="5479" y="11976"/>
                              </a:lnTo>
                              <a:lnTo>
                                <a:pt x="5479" y="12273"/>
                              </a:lnTo>
                              <a:lnTo>
                                <a:pt x="5068" y="12471"/>
                              </a:lnTo>
                              <a:lnTo>
                                <a:pt x="5068" y="12669"/>
                              </a:lnTo>
                              <a:lnTo>
                                <a:pt x="4658" y="12768"/>
                              </a:lnTo>
                              <a:lnTo>
                                <a:pt x="1918" y="12966"/>
                              </a:lnTo>
                              <a:lnTo>
                                <a:pt x="1918" y="13362"/>
                              </a:lnTo>
                              <a:lnTo>
                                <a:pt x="1370" y="13956"/>
                              </a:lnTo>
                              <a:lnTo>
                                <a:pt x="548" y="14055"/>
                              </a:lnTo>
                              <a:lnTo>
                                <a:pt x="548" y="15539"/>
                              </a:lnTo>
                              <a:lnTo>
                                <a:pt x="2329" y="15539"/>
                              </a:lnTo>
                              <a:lnTo>
                                <a:pt x="2329" y="17222"/>
                              </a:lnTo>
                              <a:lnTo>
                                <a:pt x="2740" y="17222"/>
                              </a:lnTo>
                              <a:lnTo>
                                <a:pt x="6438" y="17816"/>
                              </a:lnTo>
                              <a:lnTo>
                                <a:pt x="7397" y="17816"/>
                              </a:lnTo>
                              <a:lnTo>
                                <a:pt x="7397" y="18212"/>
                              </a:lnTo>
                              <a:lnTo>
                                <a:pt x="6849" y="18212"/>
                              </a:lnTo>
                              <a:lnTo>
                                <a:pt x="6849" y="18410"/>
                              </a:lnTo>
                              <a:lnTo>
                                <a:pt x="6438" y="18509"/>
                              </a:lnTo>
                              <a:lnTo>
                                <a:pt x="5479" y="18608"/>
                              </a:lnTo>
                              <a:lnTo>
                                <a:pt x="5068" y="18707"/>
                              </a:lnTo>
                              <a:lnTo>
                                <a:pt x="5068" y="18905"/>
                              </a:lnTo>
                              <a:lnTo>
                                <a:pt x="4110" y="19301"/>
                              </a:lnTo>
                              <a:lnTo>
                                <a:pt x="4110" y="19499"/>
                              </a:lnTo>
                              <a:lnTo>
                                <a:pt x="2740" y="19499"/>
                              </a:lnTo>
                              <a:lnTo>
                                <a:pt x="2740" y="19894"/>
                              </a:lnTo>
                              <a:lnTo>
                                <a:pt x="5068" y="19894"/>
                              </a:lnTo>
                              <a:lnTo>
                                <a:pt x="19863" y="19993"/>
                              </a:lnTo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<v:imagedata r:id="rId25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910</wp:posOffset>
                </wp:positionH>
                <wp:positionV relativeFrom="paragraph">
                  <wp:posOffset>97790</wp:posOffset>
                </wp:positionV>
                <wp:extent cx="366395" cy="1920875"/>
                <wp:effectExtent l="13335" t="13335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209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7.7pt;width:28.8pt;height:151.2pt;mso-wrap-style:none;v-text-anchor:middle">
                <v:imagedata r:id="rId2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0"/>
                              </a:moveTo>
                              <a:lnTo>
                                <a:pt x="2055" y="0"/>
                              </a:lnTo>
                              <a:lnTo>
                                <a:pt x="17260" y="0"/>
                              </a:lnTo>
                              <a:lnTo>
                                <a:pt x="18904" y="198"/>
                              </a:lnTo>
                              <a:lnTo>
                                <a:pt x="18904" y="693"/>
                              </a:lnTo>
                              <a:lnTo>
                                <a:pt x="18082" y="693"/>
                              </a:lnTo>
                              <a:lnTo>
                                <a:pt x="15616" y="990"/>
                              </a:lnTo>
                              <a:lnTo>
                                <a:pt x="15616" y="1089"/>
                              </a:lnTo>
                              <a:lnTo>
                                <a:pt x="16438" y="1188"/>
                              </a:lnTo>
                              <a:lnTo>
                                <a:pt x="16438" y="1584"/>
                              </a:lnTo>
                              <a:lnTo>
                                <a:pt x="17260" y="1584"/>
                              </a:lnTo>
                              <a:lnTo>
                                <a:pt x="17260" y="3068"/>
                              </a:lnTo>
                              <a:lnTo>
                                <a:pt x="16438" y="3167"/>
                              </a:lnTo>
                              <a:lnTo>
                                <a:pt x="14795" y="3167"/>
                              </a:lnTo>
                              <a:lnTo>
                                <a:pt x="14795" y="3860"/>
                              </a:lnTo>
                              <a:lnTo>
                                <a:pt x="15616" y="3860"/>
                              </a:lnTo>
                              <a:lnTo>
                                <a:pt x="16438" y="3959"/>
                              </a:lnTo>
                              <a:lnTo>
                                <a:pt x="17260" y="3959"/>
                              </a:lnTo>
                              <a:lnTo>
                                <a:pt x="17260" y="4751"/>
                              </a:lnTo>
                              <a:lnTo>
                                <a:pt x="15616" y="5345"/>
                              </a:lnTo>
                              <a:lnTo>
                                <a:pt x="16438" y="5345"/>
                              </a:lnTo>
                              <a:lnTo>
                                <a:pt x="16438" y="6038"/>
                              </a:lnTo>
                              <a:lnTo>
                                <a:pt x="17260" y="6038"/>
                              </a:lnTo>
                              <a:lnTo>
                                <a:pt x="18904" y="6137"/>
                              </a:lnTo>
                              <a:lnTo>
                                <a:pt x="18904" y="6335"/>
                              </a:lnTo>
                              <a:lnTo>
                                <a:pt x="18082" y="6532"/>
                              </a:lnTo>
                              <a:lnTo>
                                <a:pt x="18082" y="6631"/>
                              </a:lnTo>
                              <a:lnTo>
                                <a:pt x="17260" y="6829"/>
                              </a:lnTo>
                              <a:lnTo>
                                <a:pt x="15616" y="6928"/>
                              </a:lnTo>
                              <a:lnTo>
                                <a:pt x="15616" y="7225"/>
                              </a:lnTo>
                              <a:lnTo>
                                <a:pt x="19863" y="7225"/>
                              </a:lnTo>
                              <a:lnTo>
                                <a:pt x="19863" y="7324"/>
                              </a:lnTo>
                              <a:lnTo>
                                <a:pt x="18082" y="7423"/>
                              </a:lnTo>
                              <a:lnTo>
                                <a:pt x="18082" y="7819"/>
                              </a:lnTo>
                              <a:lnTo>
                                <a:pt x="17260" y="8413"/>
                              </a:lnTo>
                              <a:lnTo>
                                <a:pt x="15616" y="9007"/>
                              </a:lnTo>
                              <a:lnTo>
                                <a:pt x="15616" y="9205"/>
                              </a:lnTo>
                              <a:lnTo>
                                <a:pt x="16438" y="9205"/>
                              </a:lnTo>
                              <a:lnTo>
                                <a:pt x="16438" y="9502"/>
                              </a:lnTo>
                              <a:lnTo>
                                <a:pt x="15616" y="9502"/>
                              </a:lnTo>
                              <a:lnTo>
                                <a:pt x="15616" y="10887"/>
                              </a:lnTo>
                              <a:lnTo>
                                <a:pt x="14795" y="10986"/>
                              </a:lnTo>
                              <a:lnTo>
                                <a:pt x="14795" y="11679"/>
                              </a:lnTo>
                              <a:lnTo>
                                <a:pt x="16438" y="11679"/>
                              </a:lnTo>
                              <a:lnTo>
                                <a:pt x="16438" y="12669"/>
                              </a:lnTo>
                              <a:lnTo>
                                <a:pt x="17260" y="12768"/>
                              </a:lnTo>
                              <a:lnTo>
                                <a:pt x="17260" y="13758"/>
                              </a:lnTo>
                              <a:lnTo>
                                <a:pt x="15616" y="13758"/>
                              </a:lnTo>
                              <a:lnTo>
                                <a:pt x="15616" y="13857"/>
                              </a:lnTo>
                              <a:lnTo>
                                <a:pt x="14795" y="13857"/>
                              </a:lnTo>
                              <a:lnTo>
                                <a:pt x="14795" y="15045"/>
                              </a:lnTo>
                              <a:lnTo>
                                <a:pt x="13014" y="15045"/>
                              </a:lnTo>
                              <a:lnTo>
                                <a:pt x="13014" y="15144"/>
                              </a:lnTo>
                              <a:lnTo>
                                <a:pt x="12192" y="15144"/>
                              </a:lnTo>
                              <a:lnTo>
                                <a:pt x="12192" y="15341"/>
                              </a:lnTo>
                              <a:lnTo>
                                <a:pt x="14795" y="15341"/>
                              </a:lnTo>
                              <a:lnTo>
                                <a:pt x="14795" y="16133"/>
                              </a:lnTo>
                              <a:lnTo>
                                <a:pt x="16438" y="16133"/>
                              </a:lnTo>
                              <a:lnTo>
                                <a:pt x="16438" y="18311"/>
                              </a:lnTo>
                              <a:lnTo>
                                <a:pt x="19863" y="18311"/>
                              </a:lnTo>
                              <a:lnTo>
                                <a:pt x="19863" y="18608"/>
                              </a:lnTo>
                              <a:lnTo>
                                <a:pt x="18082" y="18608"/>
                              </a:lnTo>
                              <a:lnTo>
                                <a:pt x="18082" y="19400"/>
                              </a:lnTo>
                              <a:lnTo>
                                <a:pt x="18904" y="19400"/>
                              </a:lnTo>
                              <a:lnTo>
                                <a:pt x="18904" y="19894"/>
                              </a:lnTo>
                              <a:lnTo>
                                <a:pt x="18082" y="19894"/>
                              </a:lnTo>
                              <a:lnTo>
                                <a:pt x="18082" y="19993"/>
                              </a:lnTo>
                              <a:lnTo>
                                <a:pt x="0" y="19993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<v:imagedata r:id="rId29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64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3" y="40"/>
                              </a:moveTo>
                              <a:lnTo>
                                <a:pt x="19315" y="0"/>
                              </a:lnTo>
                              <a:lnTo>
                                <a:pt x="18356" y="0"/>
                              </a:lnTo>
                              <a:lnTo>
                                <a:pt x="2192" y="40"/>
                              </a:lnTo>
                              <a:lnTo>
                                <a:pt x="1918" y="99"/>
                              </a:lnTo>
                              <a:lnTo>
                                <a:pt x="1918" y="1089"/>
                              </a:lnTo>
                              <a:lnTo>
                                <a:pt x="2329" y="1089"/>
                              </a:lnTo>
                              <a:lnTo>
                                <a:pt x="2329" y="2276"/>
                              </a:lnTo>
                              <a:lnTo>
                                <a:pt x="5068" y="2474"/>
                              </a:lnTo>
                              <a:lnTo>
                                <a:pt x="6027" y="2474"/>
                              </a:lnTo>
                              <a:lnTo>
                                <a:pt x="6027" y="2672"/>
                              </a:lnTo>
                              <a:lnTo>
                                <a:pt x="5068" y="2870"/>
                              </a:lnTo>
                              <a:lnTo>
                                <a:pt x="1370" y="3068"/>
                              </a:lnTo>
                              <a:lnTo>
                                <a:pt x="1370" y="3365"/>
                              </a:lnTo>
                              <a:lnTo>
                                <a:pt x="959" y="3464"/>
                              </a:lnTo>
                              <a:lnTo>
                                <a:pt x="959" y="6236"/>
                              </a:lnTo>
                              <a:lnTo>
                                <a:pt x="1370" y="6335"/>
                              </a:lnTo>
                              <a:lnTo>
                                <a:pt x="1370" y="6829"/>
                              </a:lnTo>
                              <a:lnTo>
                                <a:pt x="1918" y="6928"/>
                              </a:lnTo>
                              <a:lnTo>
                                <a:pt x="2740" y="6928"/>
                              </a:lnTo>
                              <a:lnTo>
                                <a:pt x="2740" y="7819"/>
                              </a:lnTo>
                              <a:lnTo>
                                <a:pt x="4658" y="7819"/>
                              </a:lnTo>
                              <a:lnTo>
                                <a:pt x="4658" y="8512"/>
                              </a:lnTo>
                              <a:lnTo>
                                <a:pt x="3699" y="9106"/>
                              </a:lnTo>
                              <a:lnTo>
                                <a:pt x="3288" y="9205"/>
                              </a:lnTo>
                              <a:lnTo>
                                <a:pt x="4658" y="9205"/>
                              </a:lnTo>
                              <a:lnTo>
                                <a:pt x="4658" y="10294"/>
                              </a:lnTo>
                              <a:lnTo>
                                <a:pt x="1918" y="10393"/>
                              </a:lnTo>
                              <a:lnTo>
                                <a:pt x="1370" y="10591"/>
                              </a:lnTo>
                              <a:lnTo>
                                <a:pt x="959" y="10690"/>
                              </a:lnTo>
                              <a:lnTo>
                                <a:pt x="959" y="10789"/>
                              </a:lnTo>
                              <a:lnTo>
                                <a:pt x="548" y="10887"/>
                              </a:lnTo>
                              <a:lnTo>
                                <a:pt x="0" y="11085"/>
                              </a:lnTo>
                              <a:lnTo>
                                <a:pt x="0" y="11283"/>
                              </a:lnTo>
                              <a:lnTo>
                                <a:pt x="2740" y="11877"/>
                              </a:lnTo>
                              <a:lnTo>
                                <a:pt x="5479" y="11976"/>
                              </a:lnTo>
                              <a:lnTo>
                                <a:pt x="5479" y="12273"/>
                              </a:lnTo>
                              <a:lnTo>
                                <a:pt x="5068" y="12471"/>
                              </a:lnTo>
                              <a:lnTo>
                                <a:pt x="5068" y="12669"/>
                              </a:lnTo>
                              <a:lnTo>
                                <a:pt x="4658" y="12768"/>
                              </a:lnTo>
                              <a:lnTo>
                                <a:pt x="1918" y="12966"/>
                              </a:lnTo>
                              <a:lnTo>
                                <a:pt x="1918" y="13362"/>
                              </a:lnTo>
                              <a:lnTo>
                                <a:pt x="1370" y="13956"/>
                              </a:lnTo>
                              <a:lnTo>
                                <a:pt x="548" y="14055"/>
                              </a:lnTo>
                              <a:lnTo>
                                <a:pt x="548" y="15539"/>
                              </a:lnTo>
                              <a:lnTo>
                                <a:pt x="2329" y="15539"/>
                              </a:lnTo>
                              <a:lnTo>
                                <a:pt x="2329" y="17222"/>
                              </a:lnTo>
                              <a:lnTo>
                                <a:pt x="2740" y="17222"/>
                              </a:lnTo>
                              <a:lnTo>
                                <a:pt x="6438" y="17816"/>
                              </a:lnTo>
                              <a:lnTo>
                                <a:pt x="7397" y="17816"/>
                              </a:lnTo>
                              <a:lnTo>
                                <a:pt x="7397" y="18212"/>
                              </a:lnTo>
                              <a:lnTo>
                                <a:pt x="6849" y="18212"/>
                              </a:lnTo>
                              <a:lnTo>
                                <a:pt x="6849" y="18410"/>
                              </a:lnTo>
                              <a:lnTo>
                                <a:pt x="6438" y="18509"/>
                              </a:lnTo>
                              <a:lnTo>
                                <a:pt x="5479" y="18608"/>
                              </a:lnTo>
                              <a:lnTo>
                                <a:pt x="5068" y="18707"/>
                              </a:lnTo>
                              <a:lnTo>
                                <a:pt x="5068" y="18905"/>
                              </a:lnTo>
                              <a:lnTo>
                                <a:pt x="4110" y="19301"/>
                              </a:lnTo>
                              <a:lnTo>
                                <a:pt x="4110" y="19499"/>
                              </a:lnTo>
                              <a:lnTo>
                                <a:pt x="2740" y="19499"/>
                              </a:lnTo>
                              <a:lnTo>
                                <a:pt x="2740" y="19894"/>
                              </a:lnTo>
                              <a:lnTo>
                                <a:pt x="5068" y="19894"/>
                              </a:lnTo>
                              <a:lnTo>
                                <a:pt x="19863" y="19993"/>
                              </a:lnTo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<v:imagedata r:id="rId31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4475</wp:posOffset>
                </wp:positionH>
                <wp:positionV relativeFrom="paragraph">
                  <wp:posOffset>161290</wp:posOffset>
                </wp:positionV>
                <wp:extent cx="274955" cy="27495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7pt" to="140.85pt,34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710</wp:posOffset>
                </wp:positionH>
                <wp:positionV relativeFrom="paragraph">
                  <wp:posOffset>42545</wp:posOffset>
                </wp:positionV>
                <wp:extent cx="366395" cy="274955"/>
                <wp:effectExtent l="444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.35pt" to="76.1pt,2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590</wp:posOffset>
                </wp:positionH>
                <wp:positionV relativeFrom="paragraph">
                  <wp:posOffset>198755</wp:posOffset>
                </wp:positionV>
                <wp:extent cx="915035" cy="635"/>
                <wp:effectExtent l="635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5.65pt" to="133.7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207645</wp:posOffset>
                </wp:positionV>
                <wp:extent cx="732155" cy="635"/>
                <wp:effectExtent l="635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6.35pt" to="61.7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6550</wp:posOffset>
                </wp:positionH>
                <wp:positionV relativeFrom="paragraph">
                  <wp:posOffset>207645</wp:posOffset>
                </wp:positionV>
                <wp:extent cx="732155" cy="635"/>
                <wp:effectExtent l="635" t="25400" r="635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6.35pt" to="184.1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7425</wp:posOffset>
                </wp:positionH>
                <wp:positionV relativeFrom="paragraph">
                  <wp:posOffset>134620</wp:posOffset>
                </wp:positionV>
                <wp:extent cx="635" cy="366395"/>
                <wp:effectExtent l="3175" t="635" r="31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0.6pt" to="77.7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910</wp:posOffset>
                </wp:positionH>
                <wp:positionV relativeFrom="paragraph">
                  <wp:posOffset>125095</wp:posOffset>
                </wp:positionV>
                <wp:extent cx="635" cy="366395"/>
                <wp:effectExtent l="3175" t="635" r="31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9.85pt" to="83.3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ragraph">
                  <wp:posOffset>118745</wp:posOffset>
                </wp:positionV>
                <wp:extent cx="635" cy="366395"/>
                <wp:effectExtent l="3175" t="635" r="317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.35pt" to="112.1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118745</wp:posOffset>
                </wp:positionV>
                <wp:extent cx="635" cy="366395"/>
                <wp:effectExtent l="3175" t="635" r="317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9.35pt" to="119.3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030</wp:posOffset>
                </wp:positionH>
                <wp:positionV relativeFrom="paragraph">
                  <wp:posOffset>189230</wp:posOffset>
                </wp:positionV>
                <wp:extent cx="732155" cy="63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4.9pt" to="126.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0</wp:posOffset>
                </wp:positionH>
                <wp:positionV relativeFrom="paragraph">
                  <wp:posOffset>97155</wp:posOffset>
                </wp:positionV>
                <wp:extent cx="274955" cy="92075"/>
                <wp:effectExtent l="1270" t="3175" r="127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7.65pt" to="76.1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5430</wp:posOffset>
                </wp:positionH>
                <wp:positionV relativeFrom="paragraph">
                  <wp:posOffset>-635</wp:posOffset>
                </wp:positionV>
                <wp:extent cx="183515" cy="92075"/>
                <wp:effectExtent l="1905" t="3175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05pt" to="135.3pt,7.1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1</m:t>
        </m:r>
      </m:oMath>
      <w:r>
        <w:rPr/>
        <w:t>;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  <w:tab/>
        <w:t>(3.1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14 Вт/(м К) - коэффициент теплопроводности смеси бензол-толуол [1, рис. </w:t>
      </w:r>
      <w:r>
        <w:rPr>
          <w:lang w:val="en-US"/>
        </w:rPr>
        <w:t>X</w:t>
      </w:r>
      <w:r>
        <w:rPr/>
        <w:t>].</w:t>
      </w:r>
    </w:p>
    <w:p>
      <w:pPr>
        <w:pStyle w:val="Normal"/>
        <w:rPr/>
      </w:pPr>
      <w:r>
        <w:rPr/>
        <w:t>Рассчитаем критерий Нуссельта для турбулентного течения смеси:</w:t>
      </w:r>
    </w:p>
    <w:p>
      <w:pPr>
        <w:pStyle w:val="Normal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b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;       </w:t>
        <w:tab/>
        <w:t>(3.1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примем равному 1, и соотношение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=1 с дальнейшей поправко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31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rPr/>
      </w:pPr>
      <w:r>
        <w:rPr/>
        <w:t>Коэффициент теплоотдачи смеси бензол-толуол к стенке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3.15)</w:t>
      </w:r>
    </w:p>
    <w:p>
      <w:pPr>
        <w:pStyle w:val="Normal"/>
        <w:rPr/>
      </w:pPr>
      <w:r>
        <w:rPr/>
        <w:t>б) Межтрубное пространство. Рассчитаем коэффициент теплоотдачи для воды. Скорость воды в межтрубном пространстве.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/>
        <w:t>;</w:t>
        <w:tab/>
        <w:t>(3.16)</w:t>
      </w:r>
    </w:p>
    <w:p>
      <w:pPr>
        <w:pStyle w:val="Normal"/>
        <w:rPr/>
      </w:pPr>
      <w:r>
        <w:rPr/>
        <w:t>Критерий Рейнольдса для воды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4</m:t>
        </m:r>
      </m:oMath>
      <w:r>
        <w:rPr/>
        <w:t>;</w:t>
        <w:tab/>
        <w:t>(3.17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0011 Па с [1, таб. </w:t>
      </w:r>
      <w:r>
        <w:rPr>
          <w:lang w:val="en-US"/>
        </w:rPr>
        <w:t>XXXIX</w:t>
      </w:r>
      <w:r>
        <w:rPr/>
        <w:t xml:space="preserve">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98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ри температуре +17,5 С;</w:t>
      </w:r>
    </w:p>
    <w:p>
      <w:pPr>
        <w:pStyle w:val="Normal"/>
        <w:rPr/>
      </w:pPr>
      <w:r>
        <w:rPr/>
        <w:t>Критерий Прандтля для воды при +17,5 С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;</w:t>
        <w:tab/>
        <w:tab/>
        <w:tab/>
        <w:t>(3.18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9 Вт/(м К) - коэффициент теплопроводности воды [1, рис. </w:t>
      </w:r>
      <w:r>
        <w:rPr>
          <w:lang w:val="en-US"/>
        </w:rPr>
        <w:t>XXXIX</w:t>
      </w:r>
      <w:r>
        <w:rPr/>
        <w:t>].</w:t>
      </w:r>
    </w:p>
    <w:p>
      <w:pPr>
        <w:pStyle w:val="Normal"/>
        <w:rPr/>
      </w:pPr>
      <w:r>
        <w:rPr/>
        <w:t xml:space="preserve">Для выбора формулы расчета коэффициента теплоотдачи рассчитаем значение </w:t>
      </w:r>
      <w:r>
        <w:rPr>
          <w:lang w:val="en-US"/>
        </w:rPr>
        <w:t>GrPr</w:t>
      </w:r>
      <w:r>
        <w:rPr/>
        <w:t xml:space="preserve"> при </w:t>
      </w:r>
      <w:r>
        <w:rPr>
          <w:lang w:val="en-US"/>
        </w:rPr>
        <w:t>Re</w:t>
      </w:r>
      <w:r>
        <w:rPr/>
        <w:t xml:space="preserve"> &lt; 10000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653</m:t>
        </m:r>
      </m:oMath>
      <w:r>
        <w:rPr/>
        <w:t>;</w:t>
        <w:tab/>
        <w:t>(3.19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ь воды при 17,5 С [1, таб. </w:t>
      </w:r>
      <w:r>
        <w:rPr>
          <w:lang w:val="en-US"/>
        </w:rPr>
        <w:t>XXXIX</w:t>
      </w:r>
      <w:r>
        <w:rPr/>
        <w:t xml:space="preserve">]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и воды при 10 и 25 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0011 Па с [1, таб. </w:t>
      </w:r>
      <w:r>
        <w:rPr>
          <w:lang w:val="en-US"/>
        </w:rPr>
        <w:t>XXXIX</w:t>
      </w:r>
      <w:r>
        <w:rPr/>
        <w:t>] - динамический коэффициент вязкости воды при 17,5 С.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6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>Для вертикального расположения труб примем выражение [1, форм. 4.28]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</m:sSub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;</w:t>
        <w:tab/>
        <w:tab/>
        <w:t>(3.20)</w:t>
      </w:r>
    </w:p>
    <w:p>
      <w:pPr>
        <w:pStyle w:val="Normal"/>
        <w:rPr/>
      </w:pPr>
      <w:r>
        <w:rPr/>
        <w:t xml:space="preserve">примем значение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= 1 с дальнейшей поправкой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вязкость воды при 17,5 С и температуре стенки соответственно по формуле (3.20).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8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>Коэффициент теплоотдачи для воды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3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ем термическое сопротивление стенки и загрязнений [1, таб. </w:t>
      </w:r>
      <w:r>
        <w:rPr>
          <w:lang w:val="en-US"/>
        </w:rPr>
        <w:t>XXXI</w:t>
      </w:r>
      <w:r>
        <w:rPr/>
        <w:t>]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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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</m:oMath>
      <w:r>
        <w:rPr/>
        <w:t>;</w:t>
        <w:tab/>
        <w:t>(3.22)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</m:oMath>
      <w:r>
        <w:rPr/>
        <w:t>;</w:t>
      </w:r>
    </w:p>
    <w:p>
      <w:pPr>
        <w:pStyle w:val="Normal"/>
        <w:rPr/>
      </w:pPr>
      <w:r>
        <w:rPr/>
        <w:t>Коэффициент теплопередачи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; </w:t>
      </w:r>
      <w:r>
        <w:rPr>
          <w:lang w:val="en-US"/>
        </w:rPr>
        <w:tab/>
        <w:tab/>
      </w:r>
      <w:r>
        <w:rPr/>
        <w:t>(3.23)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æ</m:t>
              </m:r>
            </m:den>
          </m:f>
        </m:oMath>
      </m:oMathPara>
    </w:p>
    <w:p>
      <w:pPr>
        <w:pStyle w:val="Normal"/>
        <w:rPr/>
      </w:pPr>
      <w:r>
        <w:rPr/>
        <w:t>Поверхностная плотность потока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83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  <w:t>(3.24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им ориентировочно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исходя из того, что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  <w:tab/>
        <w:tab/>
        <w:t>(3.25)</w:t>
      </w:r>
    </w:p>
    <w:p>
      <w:pPr>
        <w:pStyle w:val="Normal"/>
        <w:rPr/>
      </w:pPr>
      <w:r>
        <w:rPr/>
        <w:t xml:space="preserve">где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Найдем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;</w:t>
        <w:tab/>
        <w:tab/>
        <w:t>(3.26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/>
        <w:t xml:space="preserve"> С;</w:t>
        <w:tab/>
        <w:t>(3.27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/>
        <w:t xml:space="preserve"> С;</w:t>
        <w:tab/>
        <w:tab/>
        <w:tab/>
        <w:t>(3.28)</w:t>
      </w:r>
    </w:p>
    <w:p>
      <w:pPr>
        <w:pStyle w:val="Normal"/>
        <w:rPr/>
      </w:pPr>
      <w:r>
        <w:rPr/>
        <w:t xml:space="preserve">Проверка: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ab/>
        <w:tab/>
        <w:tab/>
        <w:t>12,3 + 4,3 + 8,5 = 25,1 С;</w:t>
      </w:r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;</w:t>
        <w:tab/>
        <w:tab/>
        <w:t>(3.29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С;</w:t>
        <w:tab/>
        <w:tab/>
        <w:tab/>
        <w:t>(3.30)</w:t>
      </w:r>
    </w:p>
    <w:p>
      <w:pPr>
        <w:pStyle w:val="Normal"/>
        <w:rPr/>
      </w:pPr>
      <w:r>
        <w:rPr/>
        <w:t xml:space="preserve">Введем поправку в коэффициенты теплоотдачи, определив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.Критерий Прандтля для смеси бензол-толуол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;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;</w:t>
        <w:tab/>
        <w:tab/>
        <w:t>(3.3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ñ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1, с.262]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ï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</m:t>
        </m:r>
      </m:oMath>
      <w:r>
        <w:rPr/>
        <w:t xml:space="preserve"> [1, с.556]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1, с.561].</w:t>
      </w:r>
    </w:p>
    <w:p>
      <w:pPr>
        <w:pStyle w:val="Normal"/>
        <w:rPr/>
      </w:pPr>
      <w:r>
        <w:rPr/>
        <w:t>Коэффициент теплоотдачи для смеси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/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.32)</w:t>
      </w:r>
    </w:p>
    <w:p>
      <w:pPr>
        <w:pStyle w:val="Normal"/>
        <w:rPr/>
      </w:pPr>
      <w:r>
        <w:rPr/>
        <w:t>Коэффициент теплоотдачи для воды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3.33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ï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</m:t>
        </m:r>
      </m:oMath>
      <w:r>
        <w:rPr/>
        <w:t xml:space="preserve"> [1, таб. </w:t>
      </w:r>
      <w:r>
        <w:rPr>
          <w:lang w:val="en-US"/>
        </w:rPr>
        <w:t>XXXIX</w:t>
      </w:r>
      <w:r>
        <w:rPr/>
        <w:t>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ленные значения К, </w:t>
      </w:r>
      <w:r>
        <w:rPr>
          <w:lang w:val="en-US"/>
        </w:rPr>
        <w:t>q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3.23)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æ</m:t>
            </m:r>
          </m:den>
        </m:f>
      </m:oMath>
      <w:r>
        <w:rPr/>
        <w:t>;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8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  <w:tab/>
        <w:t>(3.34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;</w:t>
        <w:tab/>
        <w:tab/>
        <w:t>(3.35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С;</w:t>
        <w:tab/>
        <w:tab/>
        <w:t>(3.36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>(3.37)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>(3.38)</w:t>
      </w:r>
    </w:p>
    <w:p>
      <w:pPr>
        <w:pStyle w:val="Normal"/>
        <w:rPr/>
      </w:pPr>
      <w:r>
        <w:rPr/>
        <w:t xml:space="preserve">Дальнейшее уточ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других величин не требуется, так как расхождение между крайними значениями не превышает 5%.</w:t>
      </w:r>
    </w:p>
    <w:p>
      <w:pPr>
        <w:pStyle w:val="Normal"/>
        <w:numPr>
          <w:ilvl w:val="0"/>
          <w:numId w:val="13"/>
        </w:numPr>
        <w:rPr/>
      </w:pPr>
      <w:r>
        <w:rPr/>
        <w:t>Расчетная площадь поверхности теплопередачи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3.39)</w:t>
      </w:r>
    </w:p>
    <w:p>
      <w:pPr>
        <w:pStyle w:val="Normal"/>
        <w:rPr/>
      </w:pPr>
      <w:r>
        <w:rPr/>
        <w:t xml:space="preserve">запас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i/>
        </w:rPr>
        <w:t>Вариант 2.</w:t>
      </w:r>
      <w:r>
        <w:rPr/>
        <w:t xml:space="preserve"> Теплообменник «кожухотрубный» (ГОСТ 15120-79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корость течения в трубах, для обеспечения турбулентного режима, должна быт боле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>Составим схему процесса теплопередачи (Рис. 3.2).</w:t>
      </w:r>
    </w:p>
    <w:p>
      <w:pPr>
        <w:pStyle w:val="Normal"/>
        <w:rPr/>
      </w:pPr>
      <w:r>
        <w:rPr/>
        <w:t>а) В трубное пространство. Определим критерии Рейнольдса и Прандтля для смеси бензол-толуол. Рассчитаем Рейнольдс по формуле (3.1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18</m:t>
        </m:r>
      </m:oMath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167640</wp:posOffset>
                </wp:positionV>
                <wp:extent cx="2572385" cy="3021965"/>
                <wp:effectExtent l="0" t="0" r="0" b="0"/>
                <wp:wrapSquare wrapText="largest"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нзол-толуол</w:t>
                              <w:tab/>
                              <w:tab/>
                              <w:tab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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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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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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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ис. 3.2 </w:t>
                            </w:r>
                            <w:r>
                              <w:rPr>
                                <w:sz w:val="20"/>
                              </w:rPr>
                              <w:t>(ко второму варианту рас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37.95pt;mso-wrap-distance-left:9pt;mso-wrap-distance-right:9pt;mso-wrap-distance-top:0pt;mso-wrap-distance-bottom:0pt;margin-top:13.2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нзол-толуол</w:t>
                        <w:tab/>
                        <w:tab/>
                        <w:tab/>
                        <w:t>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pict>
                          <v:rect id="shape_0" stroked="t" o:allowincell="f" style="position:absolute;margin-left:83.3pt;margin-top:7.7pt;width:28.8pt;height:151.2pt;mso-wrap-style:none;v-text-anchor:middle">
                            <v:imagedata r:id="rId32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            <v:imagedata r:id="rId33" o:detectmouseclick="t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            <v:imagedata r:id="rId34" o:detectmouseclick="t"/>
                            <v:stroke color="black" weight="12600" joinstyle="round" endcap="flat"/>
                            <w10:wrap type="none"/>
                          </v:shap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pict>
                          <v:rect id="shape_0" stroked="t" o:allowincell="f" style="position:absolute;margin-left:83.3pt;margin-top:7.7pt;width:28.8pt;height:151.2pt;mso-wrap-style:none;v-text-anchor:middle">
                            <v:imagedata r:id="rId35" o:detectmouseclick="t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            <v:imagedata r:id="rId36" o:detectmouseclick="t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            <v:imagedata r:id="rId37" o:detectmouseclick="t"/>
                            <v:stroke color="black" weight="12600" joinstyle="round" endcap="flat"/>
                            <w10:wrap type="none"/>
                          </v:shap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9.25pt,12.7pt" to="140.85pt,34.3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7.3pt,3.35pt" to="76.1pt,24.9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1.7pt,15.65pt" to="133.7pt,15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.1pt,16.35pt" to="61.7pt,16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5pt,16.35pt" to="184.1pt,16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å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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å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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7.75pt,10.6pt" to="77.75pt,39.4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3pt,9.85pt" to="83.3pt,38.6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9.35pt" to="112.1pt,38.1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3pt,9.35pt" to="119.3pt,38.1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8.9pt,14.9pt" to="126.5pt,14.9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5pt,7.65pt" to="76.1pt,14.8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9pt,-0.05pt" to="135.3pt,7.15pt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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ab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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Рис. 3.2 </w:t>
                      </w:r>
                      <w:r>
                        <w:rPr>
                          <w:sz w:val="20"/>
                        </w:rPr>
                        <w:t>(ко второму варианту расче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97790</wp:posOffset>
                </wp:positionV>
                <wp:extent cx="366395" cy="1920875"/>
                <wp:effectExtent l="13335" t="13335" r="12065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209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7.7pt;width:28.8pt;height:151.2pt;mso-wrap-style:none;v-text-anchor:middle">
                <v:imagedata r:id="rId3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6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0"/>
                              </a:moveTo>
                              <a:lnTo>
                                <a:pt x="2055" y="0"/>
                              </a:lnTo>
                              <a:lnTo>
                                <a:pt x="17260" y="0"/>
                              </a:lnTo>
                              <a:lnTo>
                                <a:pt x="18904" y="198"/>
                              </a:lnTo>
                              <a:lnTo>
                                <a:pt x="18904" y="693"/>
                              </a:lnTo>
                              <a:lnTo>
                                <a:pt x="18082" y="693"/>
                              </a:lnTo>
                              <a:lnTo>
                                <a:pt x="15616" y="990"/>
                              </a:lnTo>
                              <a:lnTo>
                                <a:pt x="15616" y="1089"/>
                              </a:lnTo>
                              <a:lnTo>
                                <a:pt x="16438" y="1188"/>
                              </a:lnTo>
                              <a:lnTo>
                                <a:pt x="16438" y="1584"/>
                              </a:lnTo>
                              <a:lnTo>
                                <a:pt x="17260" y="1584"/>
                              </a:lnTo>
                              <a:lnTo>
                                <a:pt x="17260" y="3068"/>
                              </a:lnTo>
                              <a:lnTo>
                                <a:pt x="16438" y="3167"/>
                              </a:lnTo>
                              <a:lnTo>
                                <a:pt x="14795" y="3167"/>
                              </a:lnTo>
                              <a:lnTo>
                                <a:pt x="14795" y="3860"/>
                              </a:lnTo>
                              <a:lnTo>
                                <a:pt x="15616" y="3860"/>
                              </a:lnTo>
                              <a:lnTo>
                                <a:pt x="16438" y="3959"/>
                              </a:lnTo>
                              <a:lnTo>
                                <a:pt x="17260" y="3959"/>
                              </a:lnTo>
                              <a:lnTo>
                                <a:pt x="17260" y="4751"/>
                              </a:lnTo>
                              <a:lnTo>
                                <a:pt x="15616" y="5345"/>
                              </a:lnTo>
                              <a:lnTo>
                                <a:pt x="16438" y="5345"/>
                              </a:lnTo>
                              <a:lnTo>
                                <a:pt x="16438" y="6038"/>
                              </a:lnTo>
                              <a:lnTo>
                                <a:pt x="17260" y="6038"/>
                              </a:lnTo>
                              <a:lnTo>
                                <a:pt x="18904" y="6137"/>
                              </a:lnTo>
                              <a:lnTo>
                                <a:pt x="18904" y="6335"/>
                              </a:lnTo>
                              <a:lnTo>
                                <a:pt x="18082" y="6532"/>
                              </a:lnTo>
                              <a:lnTo>
                                <a:pt x="18082" y="6631"/>
                              </a:lnTo>
                              <a:lnTo>
                                <a:pt x="17260" y="6829"/>
                              </a:lnTo>
                              <a:lnTo>
                                <a:pt x="15616" y="6928"/>
                              </a:lnTo>
                              <a:lnTo>
                                <a:pt x="15616" y="7225"/>
                              </a:lnTo>
                              <a:lnTo>
                                <a:pt x="19863" y="7225"/>
                              </a:lnTo>
                              <a:lnTo>
                                <a:pt x="19863" y="7324"/>
                              </a:lnTo>
                              <a:lnTo>
                                <a:pt x="18082" y="7423"/>
                              </a:lnTo>
                              <a:lnTo>
                                <a:pt x="18082" y="7819"/>
                              </a:lnTo>
                              <a:lnTo>
                                <a:pt x="17260" y="8413"/>
                              </a:lnTo>
                              <a:lnTo>
                                <a:pt x="15616" y="9007"/>
                              </a:lnTo>
                              <a:lnTo>
                                <a:pt x="15616" y="9205"/>
                              </a:lnTo>
                              <a:lnTo>
                                <a:pt x="16438" y="9205"/>
                              </a:lnTo>
                              <a:lnTo>
                                <a:pt x="16438" y="9502"/>
                              </a:lnTo>
                              <a:lnTo>
                                <a:pt x="15616" y="9502"/>
                              </a:lnTo>
                              <a:lnTo>
                                <a:pt x="15616" y="10887"/>
                              </a:lnTo>
                              <a:lnTo>
                                <a:pt x="14795" y="10986"/>
                              </a:lnTo>
                              <a:lnTo>
                                <a:pt x="14795" y="11679"/>
                              </a:lnTo>
                              <a:lnTo>
                                <a:pt x="16438" y="11679"/>
                              </a:lnTo>
                              <a:lnTo>
                                <a:pt x="16438" y="12669"/>
                              </a:lnTo>
                              <a:lnTo>
                                <a:pt x="17260" y="12768"/>
                              </a:lnTo>
                              <a:lnTo>
                                <a:pt x="17260" y="13758"/>
                              </a:lnTo>
                              <a:lnTo>
                                <a:pt x="15616" y="13758"/>
                              </a:lnTo>
                              <a:lnTo>
                                <a:pt x="15616" y="13857"/>
                              </a:lnTo>
                              <a:lnTo>
                                <a:pt x="14795" y="13857"/>
                              </a:lnTo>
                              <a:lnTo>
                                <a:pt x="14795" y="15045"/>
                              </a:lnTo>
                              <a:lnTo>
                                <a:pt x="13014" y="15045"/>
                              </a:lnTo>
                              <a:lnTo>
                                <a:pt x="13014" y="15144"/>
                              </a:lnTo>
                              <a:lnTo>
                                <a:pt x="12192" y="15144"/>
                              </a:lnTo>
                              <a:lnTo>
                                <a:pt x="12192" y="15341"/>
                              </a:lnTo>
                              <a:lnTo>
                                <a:pt x="14795" y="15341"/>
                              </a:lnTo>
                              <a:lnTo>
                                <a:pt x="14795" y="16133"/>
                              </a:lnTo>
                              <a:lnTo>
                                <a:pt x="16438" y="16133"/>
                              </a:lnTo>
                              <a:lnTo>
                                <a:pt x="16438" y="18311"/>
                              </a:lnTo>
                              <a:lnTo>
                                <a:pt x="19863" y="18311"/>
                              </a:lnTo>
                              <a:lnTo>
                                <a:pt x="19863" y="18608"/>
                              </a:lnTo>
                              <a:lnTo>
                                <a:pt x="18082" y="18608"/>
                              </a:lnTo>
                              <a:lnTo>
                                <a:pt x="18082" y="19400"/>
                              </a:lnTo>
                              <a:lnTo>
                                <a:pt x="18904" y="19400"/>
                              </a:lnTo>
                              <a:lnTo>
                                <a:pt x="18904" y="19894"/>
                              </a:lnTo>
                              <a:lnTo>
                                <a:pt x="18082" y="19894"/>
                              </a:lnTo>
                              <a:lnTo>
                                <a:pt x="18082" y="19993"/>
                              </a:lnTo>
                              <a:lnTo>
                                <a:pt x="0" y="19993"/>
                              </a:lnTo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<v:imagedata r:id="rId41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64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3" y="40"/>
                              </a:moveTo>
                              <a:lnTo>
                                <a:pt x="19315" y="0"/>
                              </a:lnTo>
                              <a:lnTo>
                                <a:pt x="18356" y="0"/>
                              </a:lnTo>
                              <a:lnTo>
                                <a:pt x="2192" y="40"/>
                              </a:lnTo>
                              <a:lnTo>
                                <a:pt x="1918" y="99"/>
                              </a:lnTo>
                              <a:lnTo>
                                <a:pt x="1918" y="1089"/>
                              </a:lnTo>
                              <a:lnTo>
                                <a:pt x="2329" y="1089"/>
                              </a:lnTo>
                              <a:lnTo>
                                <a:pt x="2329" y="2276"/>
                              </a:lnTo>
                              <a:lnTo>
                                <a:pt x="5068" y="2474"/>
                              </a:lnTo>
                              <a:lnTo>
                                <a:pt x="6027" y="2474"/>
                              </a:lnTo>
                              <a:lnTo>
                                <a:pt x="6027" y="2672"/>
                              </a:lnTo>
                              <a:lnTo>
                                <a:pt x="5068" y="2870"/>
                              </a:lnTo>
                              <a:lnTo>
                                <a:pt x="1370" y="3068"/>
                              </a:lnTo>
                              <a:lnTo>
                                <a:pt x="1370" y="3365"/>
                              </a:lnTo>
                              <a:lnTo>
                                <a:pt x="959" y="3464"/>
                              </a:lnTo>
                              <a:lnTo>
                                <a:pt x="959" y="6236"/>
                              </a:lnTo>
                              <a:lnTo>
                                <a:pt x="1370" y="6335"/>
                              </a:lnTo>
                              <a:lnTo>
                                <a:pt x="1370" y="6829"/>
                              </a:lnTo>
                              <a:lnTo>
                                <a:pt x="1918" y="6928"/>
                              </a:lnTo>
                              <a:lnTo>
                                <a:pt x="2740" y="6928"/>
                              </a:lnTo>
                              <a:lnTo>
                                <a:pt x="2740" y="7819"/>
                              </a:lnTo>
                              <a:lnTo>
                                <a:pt x="4658" y="7819"/>
                              </a:lnTo>
                              <a:lnTo>
                                <a:pt x="4658" y="8512"/>
                              </a:lnTo>
                              <a:lnTo>
                                <a:pt x="3699" y="9106"/>
                              </a:lnTo>
                              <a:lnTo>
                                <a:pt x="3288" y="9205"/>
                              </a:lnTo>
                              <a:lnTo>
                                <a:pt x="4658" y="9205"/>
                              </a:lnTo>
                              <a:lnTo>
                                <a:pt x="4658" y="10294"/>
                              </a:lnTo>
                              <a:lnTo>
                                <a:pt x="1918" y="10393"/>
                              </a:lnTo>
                              <a:lnTo>
                                <a:pt x="1370" y="10591"/>
                              </a:lnTo>
                              <a:lnTo>
                                <a:pt x="959" y="10690"/>
                              </a:lnTo>
                              <a:lnTo>
                                <a:pt x="959" y="10789"/>
                              </a:lnTo>
                              <a:lnTo>
                                <a:pt x="548" y="10887"/>
                              </a:lnTo>
                              <a:lnTo>
                                <a:pt x="0" y="11085"/>
                              </a:lnTo>
                              <a:lnTo>
                                <a:pt x="0" y="11283"/>
                              </a:lnTo>
                              <a:lnTo>
                                <a:pt x="2740" y="11877"/>
                              </a:lnTo>
                              <a:lnTo>
                                <a:pt x="5479" y="11976"/>
                              </a:lnTo>
                              <a:lnTo>
                                <a:pt x="5479" y="12273"/>
                              </a:lnTo>
                              <a:lnTo>
                                <a:pt x="5068" y="12471"/>
                              </a:lnTo>
                              <a:lnTo>
                                <a:pt x="5068" y="12669"/>
                              </a:lnTo>
                              <a:lnTo>
                                <a:pt x="4658" y="12768"/>
                              </a:lnTo>
                              <a:lnTo>
                                <a:pt x="1918" y="12966"/>
                              </a:lnTo>
                              <a:lnTo>
                                <a:pt x="1918" y="13362"/>
                              </a:lnTo>
                              <a:lnTo>
                                <a:pt x="1370" y="13956"/>
                              </a:lnTo>
                              <a:lnTo>
                                <a:pt x="548" y="14055"/>
                              </a:lnTo>
                              <a:lnTo>
                                <a:pt x="548" y="15539"/>
                              </a:lnTo>
                              <a:lnTo>
                                <a:pt x="2329" y="15539"/>
                              </a:lnTo>
                              <a:lnTo>
                                <a:pt x="2329" y="17222"/>
                              </a:lnTo>
                              <a:lnTo>
                                <a:pt x="2740" y="17222"/>
                              </a:lnTo>
                              <a:lnTo>
                                <a:pt x="6438" y="17816"/>
                              </a:lnTo>
                              <a:lnTo>
                                <a:pt x="7397" y="17816"/>
                              </a:lnTo>
                              <a:lnTo>
                                <a:pt x="7397" y="18212"/>
                              </a:lnTo>
                              <a:lnTo>
                                <a:pt x="6849" y="18212"/>
                              </a:lnTo>
                              <a:lnTo>
                                <a:pt x="6849" y="18410"/>
                              </a:lnTo>
                              <a:lnTo>
                                <a:pt x="6438" y="18509"/>
                              </a:lnTo>
                              <a:lnTo>
                                <a:pt x="5479" y="18608"/>
                              </a:lnTo>
                              <a:lnTo>
                                <a:pt x="5068" y="18707"/>
                              </a:lnTo>
                              <a:lnTo>
                                <a:pt x="5068" y="18905"/>
                              </a:lnTo>
                              <a:lnTo>
                                <a:pt x="4110" y="19301"/>
                              </a:lnTo>
                              <a:lnTo>
                                <a:pt x="4110" y="19499"/>
                              </a:lnTo>
                              <a:lnTo>
                                <a:pt x="2740" y="19499"/>
                              </a:lnTo>
                              <a:lnTo>
                                <a:pt x="2740" y="19894"/>
                              </a:lnTo>
                              <a:lnTo>
                                <a:pt x="5068" y="19894"/>
                              </a:lnTo>
                              <a:lnTo>
                                <a:pt x="19863" y="19993"/>
                              </a:lnTo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<v:imagedata r:id="rId43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910</wp:posOffset>
                </wp:positionH>
                <wp:positionV relativeFrom="paragraph">
                  <wp:posOffset>97790</wp:posOffset>
                </wp:positionV>
                <wp:extent cx="366395" cy="1920875"/>
                <wp:effectExtent l="13335" t="13335" r="12065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209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7.7pt;width:28.8pt;height:151.2pt;mso-wrap-style:none;v-text-anchor:middle">
                <v:imagedata r:id="rId4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0"/>
                              </a:moveTo>
                              <a:lnTo>
                                <a:pt x="2055" y="0"/>
                              </a:lnTo>
                              <a:lnTo>
                                <a:pt x="17260" y="0"/>
                              </a:lnTo>
                              <a:lnTo>
                                <a:pt x="18904" y="198"/>
                              </a:lnTo>
                              <a:lnTo>
                                <a:pt x="18904" y="693"/>
                              </a:lnTo>
                              <a:lnTo>
                                <a:pt x="18082" y="693"/>
                              </a:lnTo>
                              <a:lnTo>
                                <a:pt x="15616" y="990"/>
                              </a:lnTo>
                              <a:lnTo>
                                <a:pt x="15616" y="1089"/>
                              </a:lnTo>
                              <a:lnTo>
                                <a:pt x="16438" y="1188"/>
                              </a:lnTo>
                              <a:lnTo>
                                <a:pt x="16438" y="1584"/>
                              </a:lnTo>
                              <a:lnTo>
                                <a:pt x="17260" y="1584"/>
                              </a:lnTo>
                              <a:lnTo>
                                <a:pt x="17260" y="3068"/>
                              </a:lnTo>
                              <a:lnTo>
                                <a:pt x="16438" y="3167"/>
                              </a:lnTo>
                              <a:lnTo>
                                <a:pt x="14795" y="3167"/>
                              </a:lnTo>
                              <a:lnTo>
                                <a:pt x="14795" y="3860"/>
                              </a:lnTo>
                              <a:lnTo>
                                <a:pt x="15616" y="3860"/>
                              </a:lnTo>
                              <a:lnTo>
                                <a:pt x="16438" y="3959"/>
                              </a:lnTo>
                              <a:lnTo>
                                <a:pt x="17260" y="3959"/>
                              </a:lnTo>
                              <a:lnTo>
                                <a:pt x="17260" y="4751"/>
                              </a:lnTo>
                              <a:lnTo>
                                <a:pt x="15616" y="5345"/>
                              </a:lnTo>
                              <a:lnTo>
                                <a:pt x="16438" y="5345"/>
                              </a:lnTo>
                              <a:lnTo>
                                <a:pt x="16438" y="6038"/>
                              </a:lnTo>
                              <a:lnTo>
                                <a:pt x="17260" y="6038"/>
                              </a:lnTo>
                              <a:lnTo>
                                <a:pt x="18904" y="6137"/>
                              </a:lnTo>
                              <a:lnTo>
                                <a:pt x="18904" y="6335"/>
                              </a:lnTo>
                              <a:lnTo>
                                <a:pt x="18082" y="6532"/>
                              </a:lnTo>
                              <a:lnTo>
                                <a:pt x="18082" y="6631"/>
                              </a:lnTo>
                              <a:lnTo>
                                <a:pt x="17260" y="6829"/>
                              </a:lnTo>
                              <a:lnTo>
                                <a:pt x="15616" y="6928"/>
                              </a:lnTo>
                              <a:lnTo>
                                <a:pt x="15616" y="7225"/>
                              </a:lnTo>
                              <a:lnTo>
                                <a:pt x="19863" y="7225"/>
                              </a:lnTo>
                              <a:lnTo>
                                <a:pt x="19863" y="7324"/>
                              </a:lnTo>
                              <a:lnTo>
                                <a:pt x="18082" y="7423"/>
                              </a:lnTo>
                              <a:lnTo>
                                <a:pt x="18082" y="7819"/>
                              </a:lnTo>
                              <a:lnTo>
                                <a:pt x="17260" y="8413"/>
                              </a:lnTo>
                              <a:lnTo>
                                <a:pt x="15616" y="9007"/>
                              </a:lnTo>
                              <a:lnTo>
                                <a:pt x="15616" y="9205"/>
                              </a:lnTo>
                              <a:lnTo>
                                <a:pt x="16438" y="9205"/>
                              </a:lnTo>
                              <a:lnTo>
                                <a:pt x="16438" y="9502"/>
                              </a:lnTo>
                              <a:lnTo>
                                <a:pt x="15616" y="9502"/>
                              </a:lnTo>
                              <a:lnTo>
                                <a:pt x="15616" y="10887"/>
                              </a:lnTo>
                              <a:lnTo>
                                <a:pt x="14795" y="10986"/>
                              </a:lnTo>
                              <a:lnTo>
                                <a:pt x="14795" y="11679"/>
                              </a:lnTo>
                              <a:lnTo>
                                <a:pt x="16438" y="11679"/>
                              </a:lnTo>
                              <a:lnTo>
                                <a:pt x="16438" y="12669"/>
                              </a:lnTo>
                              <a:lnTo>
                                <a:pt x="17260" y="12768"/>
                              </a:lnTo>
                              <a:lnTo>
                                <a:pt x="17260" y="13758"/>
                              </a:lnTo>
                              <a:lnTo>
                                <a:pt x="15616" y="13758"/>
                              </a:lnTo>
                              <a:lnTo>
                                <a:pt x="15616" y="13857"/>
                              </a:lnTo>
                              <a:lnTo>
                                <a:pt x="14795" y="13857"/>
                              </a:lnTo>
                              <a:lnTo>
                                <a:pt x="14795" y="15045"/>
                              </a:lnTo>
                              <a:lnTo>
                                <a:pt x="13014" y="15045"/>
                              </a:lnTo>
                              <a:lnTo>
                                <a:pt x="13014" y="15144"/>
                              </a:lnTo>
                              <a:lnTo>
                                <a:pt x="12192" y="15144"/>
                              </a:lnTo>
                              <a:lnTo>
                                <a:pt x="12192" y="15341"/>
                              </a:lnTo>
                              <a:lnTo>
                                <a:pt x="14795" y="15341"/>
                              </a:lnTo>
                              <a:lnTo>
                                <a:pt x="14795" y="16133"/>
                              </a:lnTo>
                              <a:lnTo>
                                <a:pt x="16438" y="16133"/>
                              </a:lnTo>
                              <a:lnTo>
                                <a:pt x="16438" y="18311"/>
                              </a:lnTo>
                              <a:lnTo>
                                <a:pt x="19863" y="18311"/>
                              </a:lnTo>
                              <a:lnTo>
                                <a:pt x="19863" y="18608"/>
                              </a:lnTo>
                              <a:lnTo>
                                <a:pt x="18082" y="18608"/>
                              </a:lnTo>
                              <a:lnTo>
                                <a:pt x="18082" y="19400"/>
                              </a:lnTo>
                              <a:lnTo>
                                <a:pt x="18904" y="19400"/>
                              </a:lnTo>
                              <a:lnTo>
                                <a:pt x="18904" y="19894"/>
                              </a:lnTo>
                              <a:lnTo>
                                <a:pt x="18082" y="19894"/>
                              </a:lnTo>
                              <a:lnTo>
                                <a:pt x="18082" y="19993"/>
                              </a:lnTo>
                              <a:lnTo>
                                <a:pt x="0" y="19993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0l2055,0l17260,0l18904,198l18904,693l18082,693l15616,990l15616,1089l16438,1188l16438,1584l17260,1584l17260,3068l16438,3167l14795,3167l14795,3860l15616,3860l16438,3959l17260,3959l17260,4751l15616,5345l16438,5345l16438,6038l17260,6038l18904,6137l18904,6335l18082,6532l18082,6631l17260,6829l15616,6928l15616,7225l19863,7225l19863,7324l18082,7423l18082,7819l17260,8413l15616,9007l15616,9205l16438,9205l16438,9502l15616,9502l15616,10887l14795,10986l14795,11679l16438,11679l16438,12669l17260,12768l17260,13758l15616,13758l15616,13857l14795,13857l14795,15045l13014,15045l13014,15144l12192,15144l12192,15341l14795,15341l14795,16133l16438,16133l16438,18311l19863,18311l19863,18608l18082,18608l18082,19400l18904,19400l18904,19894l18082,19894l18082,19993l0,19993e" stroked="t" o:allowincell="f" style="position:absolute;margin-left:112.1pt;margin-top:7.7pt;width:7.25pt;height:151.5pt;mso-wrap-style:none;v-text-anchor:middle">
                <v:imagedata r:id="rId47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97790</wp:posOffset>
                </wp:positionV>
                <wp:extent cx="92710" cy="1924685"/>
                <wp:effectExtent l="6350" t="698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3" y="40"/>
                              </a:moveTo>
                              <a:lnTo>
                                <a:pt x="19315" y="0"/>
                              </a:lnTo>
                              <a:lnTo>
                                <a:pt x="18356" y="0"/>
                              </a:lnTo>
                              <a:lnTo>
                                <a:pt x="2192" y="40"/>
                              </a:lnTo>
                              <a:lnTo>
                                <a:pt x="1918" y="99"/>
                              </a:lnTo>
                              <a:lnTo>
                                <a:pt x="1918" y="1089"/>
                              </a:lnTo>
                              <a:lnTo>
                                <a:pt x="2329" y="1089"/>
                              </a:lnTo>
                              <a:lnTo>
                                <a:pt x="2329" y="2276"/>
                              </a:lnTo>
                              <a:lnTo>
                                <a:pt x="5068" y="2474"/>
                              </a:lnTo>
                              <a:lnTo>
                                <a:pt x="6027" y="2474"/>
                              </a:lnTo>
                              <a:lnTo>
                                <a:pt x="6027" y="2672"/>
                              </a:lnTo>
                              <a:lnTo>
                                <a:pt x="5068" y="2870"/>
                              </a:lnTo>
                              <a:lnTo>
                                <a:pt x="1370" y="3068"/>
                              </a:lnTo>
                              <a:lnTo>
                                <a:pt x="1370" y="3365"/>
                              </a:lnTo>
                              <a:lnTo>
                                <a:pt x="959" y="3464"/>
                              </a:lnTo>
                              <a:lnTo>
                                <a:pt x="959" y="6236"/>
                              </a:lnTo>
                              <a:lnTo>
                                <a:pt x="1370" y="6335"/>
                              </a:lnTo>
                              <a:lnTo>
                                <a:pt x="1370" y="6829"/>
                              </a:lnTo>
                              <a:lnTo>
                                <a:pt x="1918" y="6928"/>
                              </a:lnTo>
                              <a:lnTo>
                                <a:pt x="2740" y="6928"/>
                              </a:lnTo>
                              <a:lnTo>
                                <a:pt x="2740" y="7819"/>
                              </a:lnTo>
                              <a:lnTo>
                                <a:pt x="4658" y="7819"/>
                              </a:lnTo>
                              <a:lnTo>
                                <a:pt x="4658" y="8512"/>
                              </a:lnTo>
                              <a:lnTo>
                                <a:pt x="3699" y="9106"/>
                              </a:lnTo>
                              <a:lnTo>
                                <a:pt x="3288" y="9205"/>
                              </a:lnTo>
                              <a:lnTo>
                                <a:pt x="4658" y="9205"/>
                              </a:lnTo>
                              <a:lnTo>
                                <a:pt x="4658" y="10294"/>
                              </a:lnTo>
                              <a:lnTo>
                                <a:pt x="1918" y="10393"/>
                              </a:lnTo>
                              <a:lnTo>
                                <a:pt x="1370" y="10591"/>
                              </a:lnTo>
                              <a:lnTo>
                                <a:pt x="959" y="10690"/>
                              </a:lnTo>
                              <a:lnTo>
                                <a:pt x="959" y="10789"/>
                              </a:lnTo>
                              <a:lnTo>
                                <a:pt x="548" y="10887"/>
                              </a:lnTo>
                              <a:lnTo>
                                <a:pt x="0" y="11085"/>
                              </a:lnTo>
                              <a:lnTo>
                                <a:pt x="0" y="11283"/>
                              </a:lnTo>
                              <a:lnTo>
                                <a:pt x="2740" y="11877"/>
                              </a:lnTo>
                              <a:lnTo>
                                <a:pt x="5479" y="11976"/>
                              </a:lnTo>
                              <a:lnTo>
                                <a:pt x="5479" y="12273"/>
                              </a:lnTo>
                              <a:lnTo>
                                <a:pt x="5068" y="12471"/>
                              </a:lnTo>
                              <a:lnTo>
                                <a:pt x="5068" y="12669"/>
                              </a:lnTo>
                              <a:lnTo>
                                <a:pt x="4658" y="12768"/>
                              </a:lnTo>
                              <a:lnTo>
                                <a:pt x="1918" y="12966"/>
                              </a:lnTo>
                              <a:lnTo>
                                <a:pt x="1918" y="13362"/>
                              </a:lnTo>
                              <a:lnTo>
                                <a:pt x="1370" y="13956"/>
                              </a:lnTo>
                              <a:lnTo>
                                <a:pt x="548" y="14055"/>
                              </a:lnTo>
                              <a:lnTo>
                                <a:pt x="548" y="15539"/>
                              </a:lnTo>
                              <a:lnTo>
                                <a:pt x="2329" y="15539"/>
                              </a:lnTo>
                              <a:lnTo>
                                <a:pt x="2329" y="17222"/>
                              </a:lnTo>
                              <a:lnTo>
                                <a:pt x="2740" y="17222"/>
                              </a:lnTo>
                              <a:lnTo>
                                <a:pt x="6438" y="17816"/>
                              </a:lnTo>
                              <a:lnTo>
                                <a:pt x="7397" y="17816"/>
                              </a:lnTo>
                              <a:lnTo>
                                <a:pt x="7397" y="18212"/>
                              </a:lnTo>
                              <a:lnTo>
                                <a:pt x="6849" y="18212"/>
                              </a:lnTo>
                              <a:lnTo>
                                <a:pt x="6849" y="18410"/>
                              </a:lnTo>
                              <a:lnTo>
                                <a:pt x="6438" y="18509"/>
                              </a:lnTo>
                              <a:lnTo>
                                <a:pt x="5479" y="18608"/>
                              </a:lnTo>
                              <a:lnTo>
                                <a:pt x="5068" y="18707"/>
                              </a:lnTo>
                              <a:lnTo>
                                <a:pt x="5068" y="18905"/>
                              </a:lnTo>
                              <a:lnTo>
                                <a:pt x="4110" y="19301"/>
                              </a:lnTo>
                              <a:lnTo>
                                <a:pt x="4110" y="19499"/>
                              </a:lnTo>
                              <a:lnTo>
                                <a:pt x="2740" y="19499"/>
                              </a:lnTo>
                              <a:lnTo>
                                <a:pt x="2740" y="19894"/>
                              </a:lnTo>
                              <a:lnTo>
                                <a:pt x="5068" y="19894"/>
                              </a:lnTo>
                              <a:lnTo>
                                <a:pt x="19863" y="19993"/>
                              </a:lnTo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3,40l19315,0l18356,0l2192,40l1918,99l1918,1089l2329,1089l2329,2276l5068,2474l6027,2474l6027,2672l5068,2870l1370,3068l1370,3365l959,3464l959,6236l1370,6335l1370,6829l1918,6928l2740,6928l2740,7819l4658,7819l4658,8512l3699,9106l3288,9205l4658,9205l4658,10294l1918,10393l1370,10591l959,10690l959,10789l548,10887l0,11085l0,11283l2740,11877l5479,11976l5479,12273l5068,12471l5068,12669l4658,12768l1918,12966l1918,13362l1370,13956l548,14055l548,15539l2329,15539l2329,17222l2740,17222l6438,17816l7397,17816l7397,18212l6849,18212l6849,18410l6438,18509l5479,18608l5068,18707l5068,18905l4110,19301l4110,19499l2740,19499l2740,19894l5068,19894l19863,19993e" stroked="t" o:allowincell="f" style="position:absolute;margin-left:76.1pt;margin-top:7.7pt;width:7.25pt;height:151.5pt;mso-wrap-style:none;v-text-anchor:middle">
                <v:imagedata r:id="rId49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4475</wp:posOffset>
                </wp:positionH>
                <wp:positionV relativeFrom="paragraph">
                  <wp:posOffset>161290</wp:posOffset>
                </wp:positionV>
                <wp:extent cx="274955" cy="27495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7pt" to="140.85pt,34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710</wp:posOffset>
                </wp:positionH>
                <wp:positionV relativeFrom="paragraph">
                  <wp:posOffset>42545</wp:posOffset>
                </wp:positionV>
                <wp:extent cx="366395" cy="274955"/>
                <wp:effectExtent l="444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.35pt" to="76.1pt,2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590</wp:posOffset>
                </wp:positionH>
                <wp:positionV relativeFrom="paragraph">
                  <wp:posOffset>198755</wp:posOffset>
                </wp:positionV>
                <wp:extent cx="915035" cy="635"/>
                <wp:effectExtent l="635" t="2540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5.65pt" to="133.7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</wp:posOffset>
                </wp:positionH>
                <wp:positionV relativeFrom="paragraph">
                  <wp:posOffset>207645</wp:posOffset>
                </wp:positionV>
                <wp:extent cx="732155" cy="635"/>
                <wp:effectExtent l="635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6.35pt" to="61.7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6550</wp:posOffset>
                </wp:positionH>
                <wp:positionV relativeFrom="paragraph">
                  <wp:posOffset>207645</wp:posOffset>
                </wp:positionV>
                <wp:extent cx="732155" cy="635"/>
                <wp:effectExtent l="635" t="25400" r="635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6.35pt" to="184.1pt,1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7425</wp:posOffset>
                </wp:positionH>
                <wp:positionV relativeFrom="paragraph">
                  <wp:posOffset>134620</wp:posOffset>
                </wp:positionV>
                <wp:extent cx="635" cy="366395"/>
                <wp:effectExtent l="3175" t="635" r="31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0.6pt" to="77.7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910</wp:posOffset>
                </wp:positionH>
                <wp:positionV relativeFrom="paragraph">
                  <wp:posOffset>125095</wp:posOffset>
                </wp:positionV>
                <wp:extent cx="635" cy="366395"/>
                <wp:effectExtent l="3175" t="635" r="317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9.85pt" to="83.3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670</wp:posOffset>
                </wp:positionH>
                <wp:positionV relativeFrom="paragraph">
                  <wp:posOffset>118745</wp:posOffset>
                </wp:positionV>
                <wp:extent cx="635" cy="366395"/>
                <wp:effectExtent l="3175" t="635" r="31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.35pt" to="112.1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110</wp:posOffset>
                </wp:positionH>
                <wp:positionV relativeFrom="paragraph">
                  <wp:posOffset>118745</wp:posOffset>
                </wp:positionV>
                <wp:extent cx="635" cy="366395"/>
                <wp:effectExtent l="3175" t="635" r="317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9.35pt" to="119.3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030</wp:posOffset>
                </wp:positionH>
                <wp:positionV relativeFrom="paragraph">
                  <wp:posOffset>189230</wp:posOffset>
                </wp:positionV>
                <wp:extent cx="732155" cy="635"/>
                <wp:effectExtent l="635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4.9pt" to="126.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150</wp:posOffset>
                </wp:positionH>
                <wp:positionV relativeFrom="paragraph">
                  <wp:posOffset>97155</wp:posOffset>
                </wp:positionV>
                <wp:extent cx="274955" cy="92075"/>
                <wp:effectExtent l="1270" t="3175" r="127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7.65pt" to="76.1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5430</wp:posOffset>
                </wp:positionH>
                <wp:positionV relativeFrom="paragraph">
                  <wp:posOffset>-635</wp:posOffset>
                </wp:positionV>
                <wp:extent cx="183515" cy="92075"/>
                <wp:effectExtent l="1905" t="3175" r="190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05pt" to="135.3pt,7.1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Критерий Прандтля (3.13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14 Вт/(м К) - коэффициент теплопроводности смеси бензол-толуол [1, рис. </w:t>
      </w:r>
      <w:r>
        <w:rPr>
          <w:lang w:val="en-US"/>
        </w:rPr>
        <w:t>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бора формулы расчета коэффициента теплоотдачи рассчитаем значение </w:t>
      </w:r>
      <w:r>
        <w:rPr>
          <w:lang w:val="en-US"/>
        </w:rPr>
        <w:t>GrPr</w:t>
      </w:r>
      <w:r>
        <w:rPr/>
        <w:t xml:space="preserve"> при </w:t>
      </w:r>
      <w:r>
        <w:rPr>
          <w:lang w:val="en-US"/>
        </w:rPr>
        <w:t>Re</w:t>
      </w:r>
      <w:r>
        <w:rPr/>
        <w:t xml:space="preserve"> &lt; 1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ь воды при 48,5 С [1, таб. </w:t>
      </w:r>
      <w:r>
        <w:rPr>
          <w:lang w:val="en-US"/>
        </w:rPr>
        <w:t>XXXIX</w:t>
      </w:r>
      <w:r>
        <w:rPr/>
        <w:t xml:space="preserve">]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4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и смеси при 25 и 80,5 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,00045 Па с [1, с.556] - динамический коэффициент вязкости смеси при 48,5 С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>Для вертикального расположения труб примем выражение [1, форм. 4.28]</w:t>
      </w:r>
    </w:p>
    <w:p>
      <w:pPr>
        <w:pStyle w:val="Normal"/>
        <w:rPr/>
      </w:pPr>
      <w:r>
        <w:rPr/>
        <w:t xml:space="preserve">примем значение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= 1 с дальнейшей поправкой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вязкость смеси бензол-толуол при 48,5 С и температуре стенки соответственно. Рассчитаем по формуле (3.20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1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>Коэффициент теплоотдачи для смеси бензол-толуол (3.15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) Межтрубное пространство. Рассчитаем коэффициент теплоотдачи для воды. Скорость воды в межтрубном пространстве (3.16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/>
        <w:t>;</w:t>
      </w:r>
    </w:p>
    <w:p>
      <w:pPr>
        <w:pStyle w:val="Normal"/>
        <w:rPr/>
      </w:pPr>
      <w:r>
        <w:rPr/>
        <w:t>Критерий Рейнольдса для воды (3.17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3</m:t>
        </m:r>
      </m:oMath>
      <w:r>
        <w:rPr/>
        <w:t>;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0011 Па с [1, таб. </w:t>
      </w:r>
      <w:r>
        <w:rPr>
          <w:lang w:val="en-US"/>
        </w:rPr>
        <w:t>XXXIX</w:t>
      </w:r>
      <w:r>
        <w:rPr/>
        <w:t xml:space="preserve">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98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ри температуре +17,5 С;</w:t>
      </w:r>
    </w:p>
    <w:p>
      <w:pPr>
        <w:pStyle w:val="Normal"/>
        <w:rPr/>
      </w:pPr>
      <w:r>
        <w:rPr/>
        <w:t>Критерий Прандтля для воды при +17,5 С  (3.18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;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9 Вт/(м К) - коэффициент теплопроводности воды [1, рис. </w:t>
      </w:r>
      <w:r>
        <w:rPr>
          <w:lang w:val="en-US"/>
        </w:rPr>
        <w:t>XXXIX</w:t>
      </w:r>
      <w:r>
        <w:rPr/>
        <w:t>].</w:t>
      </w:r>
    </w:p>
    <w:p>
      <w:pPr>
        <w:pStyle w:val="Normal"/>
        <w:rPr/>
      </w:pPr>
      <w:r>
        <w:rPr/>
        <w:t xml:space="preserve">Для выбора формулы расчета коэффициента теплоотдачи рассчитаем значение </w:t>
      </w:r>
      <w:r>
        <w:rPr>
          <w:lang w:val="en-US"/>
        </w:rPr>
        <w:t>GrPr</w:t>
      </w:r>
      <w:r>
        <w:rPr/>
        <w:t xml:space="preserve"> при </w:t>
      </w:r>
      <w:r>
        <w:rPr>
          <w:lang w:val="en-US"/>
        </w:rPr>
        <w:t>Re</w:t>
      </w:r>
      <w:r>
        <w:rPr/>
        <w:t xml:space="preserve"> &lt; 10000  (3.19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653</m:t>
        </m:r>
      </m:oMath>
      <w:r>
        <w:rPr/>
        <w:t>;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ь воды при 17,5 С [1, таб. </w:t>
      </w:r>
      <w:r>
        <w:rPr>
          <w:lang w:val="en-US"/>
        </w:rPr>
        <w:t>XXXIX</w:t>
      </w:r>
      <w:r>
        <w:rPr/>
        <w:t xml:space="preserve">]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- плотности воды при 10 и 25 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0011 Па с [1, таб. </w:t>
      </w:r>
      <w:r>
        <w:rPr>
          <w:lang w:val="en-US"/>
        </w:rPr>
        <w:t>XXXIX</w:t>
      </w:r>
      <w:r>
        <w:rPr/>
        <w:t>] - динамический коэффициент вязкости воды при 17,5 С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6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>Для вертикального расположения труб примем выражение [1, форм. 4.28]</w:t>
      </w:r>
    </w:p>
    <w:p>
      <w:pPr>
        <w:pStyle w:val="Normal"/>
        <w:rPr/>
      </w:pPr>
      <w:r>
        <w:rPr/>
        <w:t xml:space="preserve">примем значение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= 1 с дальнейшей поправкой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вязкость воды при 17,5 С и температуре стенки соответственно (3.20)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;</w:t>
      </w:r>
    </w:p>
    <w:p>
      <w:pPr>
        <w:pStyle w:val="Normal"/>
        <w:rPr/>
      </w:pPr>
      <w:r>
        <w:rPr/>
        <w:t>Коэффициент теплоотдачи для воды (3.21)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ем термическое сопротивление стенки и загрязнений [1, таб. </w:t>
      </w:r>
      <w:r>
        <w:rPr>
          <w:lang w:val="en-US"/>
        </w:rPr>
        <w:t>XXXI</w:t>
      </w:r>
      <w:r>
        <w:rPr/>
        <w:t>]  (3.22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</m:oMath>
      <w:r>
        <w:rPr/>
        <w:t>;</w:t>
      </w:r>
    </w:p>
    <w:p>
      <w:pPr>
        <w:pStyle w:val="Normal"/>
        <w:rPr/>
      </w:pPr>
      <w:r>
        <w:rPr/>
        <w:t>Коэффициент теплопередачи  (3.23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æ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Поверхностная плотность потока (3.24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28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м ориентировочно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исходя из формулы    </w:t>
      </w:r>
    </w:p>
    <w:p>
      <w:pPr>
        <w:pStyle w:val="Normal"/>
        <w:rPr/>
      </w:pPr>
      <w:r>
        <w:rPr/>
        <w:t xml:space="preserve">  </w:t>
      </w:r>
      <w:r>
        <w:rPr/>
        <w:t>(3.25).</w:t>
      </w:r>
    </w:p>
    <w:p>
      <w:pPr>
        <w:pStyle w:val="Normal"/>
        <w:rPr/>
      </w:pPr>
      <w:r>
        <w:rPr/>
        <w:t>Найдем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С;   (3.26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 xml:space="preserve"> </w:t>
      </w:r>
      <w:r>
        <w:rPr/>
        <w:t>С;   (3.27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</m:oMath>
      <w:r>
        <w:rPr/>
        <w:t xml:space="preserve"> </w:t>
      </w:r>
      <w:r>
        <w:rPr/>
        <w:t>С;   (3.28)</w:t>
      </w:r>
    </w:p>
    <w:p>
      <w:pPr>
        <w:pStyle w:val="Normal"/>
        <w:rPr/>
      </w:pPr>
      <w:r>
        <w:rPr/>
        <w:t xml:space="preserve">Проверка: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ab/>
        <w:tab/>
        <w:tab/>
        <w:t>13,9 + 3,6 + 7,6 = 25,1 С;</w:t>
      </w:r>
    </w:p>
    <w:p>
      <w:pPr>
        <w:pStyle w:val="Normal"/>
        <w:rPr/>
      </w:pPr>
      <w:r>
        <w:rPr/>
        <w:t>Отсю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С;    (3.29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;     (3.30)</w:t>
      </w:r>
    </w:p>
    <w:p>
      <w:pPr>
        <w:pStyle w:val="Normal"/>
        <w:rPr/>
      </w:pPr>
      <w:r>
        <w:rPr/>
        <w:t xml:space="preserve">Введем поправку в коэффициенты теплоотдачи, определив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. Для смеси бензол-толуол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 и воды пр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теплоотдачи для смеси (3.33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ï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</m:t>
        </m:r>
      </m:oMath>
      <w:r>
        <w:rPr/>
        <w:t xml:space="preserve"> - кинематическая вязкость [1, с.5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теплоотдачи для воды (3.33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ï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</m:t>
        </m:r>
      </m:oMath>
      <w:r>
        <w:rPr/>
        <w:t xml:space="preserve"> - вязкость воды при температуре стенки [1, таб. </w:t>
      </w:r>
      <w:r>
        <w:rPr>
          <w:lang w:val="en-US"/>
        </w:rPr>
        <w:t>XXXIX</w:t>
      </w:r>
      <w:r>
        <w:rPr/>
        <w:t>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ленные значения К, </w:t>
      </w:r>
      <w:r>
        <w:rPr>
          <w:lang w:val="en-US"/>
        </w:rPr>
        <w:t>q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3.23),(3.34),(3.35) и (3.36)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æ</m:t>
            </m:r>
          </m:den>
        </m:f>
      </m:oMath>
      <w:r>
        <w:rPr/>
        <w:t>;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8</m:t>
        </m:r>
        <m:r>
          <m:rPr>
            <m:lit/>
            <m:nor/>
          </m:rPr>
          <w:rPr>
            <w:rFonts w:ascii="Cambria Math" w:hAnsi="Cambria Math"/>
          </w:rPr>
          <m:t xml:space="preserve">å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С;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асхождения по формулам (3.37) и (3.38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Дальнейшее уточ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других величин не требуется, так как расхождение между крайними значениями не превышает 5%.</w:t>
      </w:r>
    </w:p>
    <w:p>
      <w:pPr>
        <w:pStyle w:val="Normal"/>
        <w:rPr/>
      </w:pPr>
      <w:r>
        <w:rPr/>
        <w:t>2.4. Расчетная площадь поверхности теплопередачи  (3.39)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запас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.Гидравлический и экономический 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чет гидравлического сопротивления. Сопоставим два выбранных варианта кожухотрбчатых теплообменников по гидравлическому сопротивлению.</w:t>
      </w:r>
    </w:p>
    <w:p>
      <w:pPr>
        <w:pStyle w:val="Normal"/>
        <w:rPr/>
      </w:pPr>
      <w:r>
        <w:rPr>
          <w:i/>
        </w:rPr>
        <w:t>Вариант 1.</w:t>
      </w:r>
      <w:r>
        <w:rPr/>
        <w:t xml:space="preserve"> Скорость жидкости в трубах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/>
        <w:t>;</w:t>
        <w:tab/>
        <w:t>(4.1)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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  <w:t>(4.2)</w:t>
      </w:r>
    </w:p>
    <w:p>
      <w:pPr>
        <w:pStyle w:val="Normal"/>
        <w:rPr/>
      </w:pPr>
      <w:r>
        <w:rPr/>
        <w:t>Коэффициент трения рассчитываем по формуле (4.2)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73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0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высота выступов шероховатости на поверхности, </w:t>
      </w:r>
      <w:r>
        <w:rPr>
          <w:lang w:val="en-US"/>
        </w:rPr>
        <w:t>d</w:t>
      </w:r>
      <w:r>
        <w:rPr/>
        <w:t xml:space="preserve"> - диаметр трубы.</w:t>
      </w:r>
    </w:p>
    <w:p>
      <w:pPr>
        <w:pStyle w:val="Normal"/>
        <w:rPr/>
      </w:pPr>
      <w:r>
        <w:rPr/>
        <w:t xml:space="preserve">Диаметр штуцеров в распределительной каме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</m:t>
        </m:r>
      </m:oMath>
      <w:r>
        <w:rPr/>
        <w:t xml:space="preserve"> - трубного простран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</m:t>
        </m:r>
      </m:oMath>
      <w:r>
        <w:rPr/>
        <w:t xml:space="preserve"> - межтрубного пространства [2, с.55]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ù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  <w:tab/>
        <w:t>(4.3)</w:t>
      </w:r>
    </w:p>
    <w:p>
      <w:pPr>
        <w:pStyle w:val="Normal"/>
        <w:rPr/>
      </w:pPr>
      <w:r>
        <w:rPr/>
        <w:t>Рассчитаем скорость в штуцерах по формуле (4.3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r>
            <w:rPr>
              <w:rFonts w:ascii="Cambria Math" w:hAnsi="Cambria Math"/>
            </w:rPr>
            <m:t xml:space="preserve">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В трубном пространстве следующие местные сопротивления: вход в камеру и выход из нее, 5 поворотов на 180 градусов, 6 входов в трубы и 6 выходов из них. В соответствии с формулой [2, форм. 2.35]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ù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4.4)</w:t>
      </w:r>
    </w:p>
    <w:p>
      <w:pPr>
        <w:pStyle w:val="Normal"/>
        <w:rPr/>
      </w:pPr>
      <w:r>
        <w:rPr/>
        <w:t>Рассчитаем гидравлическое сопротивление по формуле (4.4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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ab/>
        <w:t xml:space="preserve">Число рядов труб, омываемых потоком в межтрубном пространств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; примем округляя в большую сторону 9. Число сегментных перегородок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10 [2, таб. 2.7]</w:t>
      </w:r>
    </w:p>
    <w:p>
      <w:pPr>
        <w:pStyle w:val="Normal"/>
        <w:rPr/>
      </w:pPr>
      <w:r>
        <w:rPr/>
        <w:t xml:space="preserve">Диаметр штуцеров к кожух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</m:t>
        </m:r>
      </m:oMath>
      <w:r>
        <w:rPr/>
        <w:t xml:space="preserve"> - межтрубного пространства [2, с.55], скорость потока в штуцерах по формуле (4.3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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Скорость потока в наиболее узком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[2, таб. 2.3]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4.5)</w:t>
      </w:r>
    </w:p>
    <w:p>
      <w:pPr>
        <w:pStyle w:val="Normal"/>
        <w:rPr/>
      </w:pPr>
      <w:r>
        <w:rPr/>
        <w:t>В межтрубном пространстве следующие местные сопротивления: вход и выход жидкости через штуцера, 10 поворотов сегменты и 11 сопротивлений трубного пучка при его обтекани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ù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4.6)</w:t>
      </w:r>
    </w:p>
    <w:p>
      <w:pPr>
        <w:pStyle w:val="Normal"/>
        <w:rPr/>
      </w:pPr>
      <w:r>
        <w:rPr/>
        <w:t>Рассчитаем гидравлическое сопротивление по формуле (4.6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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>
          <w:i/>
        </w:rPr>
        <w:t>Вариант 2.</w:t>
      </w:r>
      <w:r>
        <w:rPr/>
        <w:t xml:space="preserve"> Скорость жидкости в трубах (4.1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</m:oMath>
      <w:r>
        <w:rPr/>
        <w:t>;</w:t>
      </w:r>
    </w:p>
    <w:p>
      <w:pPr>
        <w:pStyle w:val="Normal"/>
        <w:rPr/>
      </w:pPr>
      <w:r>
        <w:rPr/>
        <w:t>Коэффициент трения рассчитываем по формуле (4.2):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71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1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метр штуцеров в распределительной каме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</m:t>
        </m:r>
      </m:oMath>
      <w:r>
        <w:rPr/>
        <w:t xml:space="preserve"> - трубного простран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</m:t>
        </m:r>
      </m:oMath>
      <w:r>
        <w:rPr/>
        <w:t xml:space="preserve"> - межтрубного пространства [2, с.55].</w:t>
      </w:r>
    </w:p>
    <w:p>
      <w:pPr>
        <w:pStyle w:val="Normal"/>
        <w:rPr/>
      </w:pPr>
      <w:r>
        <w:rPr/>
        <w:t>Рассчитаем скорость в штуцерах по формуле (4.3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</m:t>
          </m:r>
          <m:r>
            <w:rPr>
              <w:rFonts w:ascii="Cambria Math" w:hAnsi="Cambria Math"/>
            </w:rPr>
            <m:t xml:space="preserve">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В трубном пространстве следующие местные сопротивления: вход в камеру и выход из нее, 3 поворотов на 180 градусов, 4 входов в трубы и 4 выходов из них. В соответствии с формулой [2, форм. 2.35] рассчитаем гидравлическое сопротивление по формуле (4.4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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ab/>
        <w:t xml:space="preserve">Число рядов труб, омываемых потоком в межтрубном пространств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; примем округляя в большую сторону 9. Число сегментных перегородок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10 [2, таб. 2.7]</w:t>
      </w:r>
    </w:p>
    <w:p>
      <w:pPr>
        <w:pStyle w:val="Normal"/>
        <w:rPr/>
      </w:pPr>
      <w:r>
        <w:rPr/>
        <w:t xml:space="preserve">Диаметр штуцеров к кожух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</m:t>
        </m:r>
      </m:oMath>
      <w:r>
        <w:rPr/>
        <w:t xml:space="preserve"> - межтрубного пространства [2, с.55], скорость потока в штуцерах по формуле (4.3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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Скорость потока в наиболее узком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[2, таб. 2.3]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4.5)</w:t>
      </w:r>
    </w:p>
    <w:p>
      <w:pPr>
        <w:pStyle w:val="Normal"/>
        <w:rPr/>
      </w:pPr>
      <w:r>
        <w:rPr/>
        <w:t>В межтрубном пространстве следующие местные сопротивления: вход и выход жидкости через штуцера, 10 поворотов сегменты и 11 сопротивлений трубного пучка при его обтекании. Рассчитаем гидравлическое сопротивление по формуле (4.6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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.Экономический 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1.</w:t>
      </w:r>
      <w:r>
        <w:rPr/>
        <w:t xml:space="preserve"> Масса теплообменника по [2, таб. 2.8]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Ì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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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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Чтобы оценить стоимость аппарата необходимо рассчитать массу теплообменных труб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>(5.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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по [1, с.529]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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Доля массы труб от массы всего теплообменни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rPr/>
      </w:pPr>
      <w:r>
        <w:rPr/>
        <w:t>Цена единицы массы теплообменника по [2, таб. 2.17]  Ц</w:t>
      </w:r>
      <w:r>
        <w:rPr>
          <w:sz w:val="16"/>
        </w:rPr>
        <w:t xml:space="preserve">тр </w:t>
      </w:r>
      <w:r>
        <w:rPr/>
        <w:t>=  0,99 руб/кг. Цена теплообменни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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p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Энергетические затрату с учетом КПД насосной установки на прокачивание горячей жидкости по трубам состави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7</m:t>
        </m:r>
        <m:r>
          <m:rPr>
            <m:lit/>
            <m:nor/>
          </m:rPr>
          <w:rPr>
            <w:rFonts w:ascii="Cambria Math" w:hAnsi="Cambria Math"/>
          </w:rPr>
          <m:t xml:space="preserve">å</m:t>
        </m:r>
        <m:r>
          <w:rPr>
            <w:rFonts w:ascii="Cambria Math" w:hAnsi="Cambria Math"/>
          </w:rPr>
          <m:t xml:space="preserve">;</m:t>
        </m:r>
      </m:oMath>
      <w:r>
        <w:rPr/>
        <w:tab/>
        <w:t>(5.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 по практическим расчетам [2, с.82].</w:t>
      </w:r>
    </w:p>
    <w:p>
      <w:pPr>
        <w:pStyle w:val="Normal"/>
        <w:rPr/>
      </w:pPr>
      <w:r>
        <w:rPr/>
        <w:t>Энергетические затраты на прокачивание холодной жидкости по межтрубному пространств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5</m:t>
        </m:r>
        <m:r>
          <m:rPr>
            <m:lit/>
            <m:nor/>
          </m:rPr>
          <w:rPr>
            <w:rFonts w:ascii="Cambria Math" w:hAnsi="Cambria Math"/>
          </w:rPr>
          <m:t xml:space="preserve">å</m:t>
        </m:r>
        <m:r>
          <w:rPr>
            <w:rFonts w:ascii="Cambria Math" w:hAnsi="Cambria Math"/>
          </w:rPr>
          <m:t xml:space="preserve">;</m:t>
        </m:r>
      </m:oMath>
      <w:r>
        <w:rPr/>
        <w:tab/>
        <w:t>(5.3)</w:t>
      </w:r>
    </w:p>
    <w:p>
      <w:pPr>
        <w:pStyle w:val="Normal"/>
        <w:rPr/>
      </w:pPr>
      <w:r>
        <w:rPr/>
        <w:t>Приведенные затраты составя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å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5.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8000 - время работы насосов в год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å</m:t>
            </m:r>
          </m:sub>
        </m:sSub>
      </m:oMath>
      <w:r>
        <w:rPr/>
        <w:t>= 0,02 - стоимость одного киловата энергии руб/кВт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ï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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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.</w:t>
      </w:r>
      <w:r>
        <w:rPr/>
        <w:t xml:space="preserve"> Масса теплообменника по [2, таб. 2.8]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Ì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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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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Чтобы оценить стоимость аппарата необходимо рассчитать массу теплообменных труб (5.1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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Доля массы труб от массы всего теплообменни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rPr/>
      </w:pPr>
      <w:r>
        <w:rPr/>
        <w:t>Цена единицы массы теплообменника по [2, таб. 2.17]  Ц</w:t>
      </w:r>
      <w:r>
        <w:rPr>
          <w:sz w:val="16"/>
        </w:rPr>
        <w:t xml:space="preserve">тр </w:t>
      </w:r>
      <w:r>
        <w:rPr/>
        <w:t>=  0,975 руб/кг. Цена теплообменни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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p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Энергетические затрату с учетом КПД насосной установки на прокачивание горячей жидкости по трубам составит (5.2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å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 по практическим расчетам [2, с.82].</w:t>
      </w:r>
    </w:p>
    <w:p>
      <w:pPr>
        <w:pStyle w:val="Normal"/>
        <w:rPr/>
      </w:pPr>
      <w:r>
        <w:rPr/>
        <w:t>Энергетические затраты на прокачивание холодной жидкости по межтрубному пространству (5.3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å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Приведенные затраты составят (5.4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ï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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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.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ля наглядности результаты расчетов сведем в таблицу. Из (таб. 1) видно, что разница между приведенными затратами выбранных вари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Таблица 1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47"/>
        <w:gridCol w:w="274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ехнико-экономические показатели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1</w:t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2</w:t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2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7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, </w:t>
            </w:r>
            <w:r>
              <w:rPr>
                <w:i/>
              </w:rPr>
              <w:t>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, </w:t>
            </w:r>
            <w:r>
              <w:rPr>
                <w:i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7</w:t>
            </w:r>
          </w:p>
        </w:tc>
        <w:tc>
          <w:tcPr>
            <w:tcW w:w="27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,</w:t>
            </w:r>
            <w:r>
              <w:rPr/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2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27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å</m:t>
                </m:r>
              </m:oMath>
            </m:oMathPara>
          </w:p>
        </w:tc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95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79</w:t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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</m:t>
                </m:r>
              </m:oMath>
            </m:oMathPara>
          </w:p>
        </w:tc>
        <w:tc>
          <w:tcPr>
            <w:tcW w:w="27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å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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</m:t>
                    </m:r>
                  </m:den>
                </m:f>
              </m:oMath>
            </m:oMathPara>
          </w:p>
        </w:tc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,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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</m:t>
                  </m:r>
                </m:den>
              </m:f>
            </m:oMath>
          </w:p>
        </w:tc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чительна. Но все таки наиболее экономичным является второй вариант по приведенным затратам. К тому же у второго варианта больший запас поверхности, что дает преимущества, при загрязнении аппарата, перед первым вариантом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7.Заключ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данном документе были произведены материальные ,тепловые, экономические  и гидравлические расчеты на основании которых были сделаны выводы. Был выбран наиболее оптимальный теплообменный аппарат. Также во введении были отражены основные законы теплообмена и течения жидкостей.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.Литерату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влов К.Ф., Романков П.Г., Носков А.А., «Примеры и задачи по курсу процессов и аппаратов химической технологии». Л.: Химия, 1983.</w:t>
      </w:r>
    </w:p>
    <w:p>
      <w:pPr>
        <w:pStyle w:val="Normal"/>
        <w:numPr>
          <w:ilvl w:val="0"/>
          <w:numId w:val="3"/>
        </w:numPr>
        <w:rPr/>
      </w:pPr>
      <w:r>
        <w:rPr/>
        <w:t>Борисов Г.С., Брыков В.П., Дытнерский Ю.И. и другие, «Основные процессы и аппараты химической технологии». М.: Химия, 1991</w:t>
      </w:r>
    </w:p>
    <w:p>
      <w:pPr>
        <w:pStyle w:val="Normal"/>
        <w:numPr>
          <w:ilvl w:val="0"/>
          <w:numId w:val="3"/>
        </w:numPr>
        <w:rPr/>
      </w:pPr>
      <w:r>
        <w:rPr/>
        <w:t>«Справочник химика» под ред. Никольского т.3, Л.: Химия, 1971</w:t>
      </w:r>
    </w:p>
    <w:p>
      <w:pPr>
        <w:pStyle w:val="Normal"/>
        <w:numPr>
          <w:ilvl w:val="0"/>
          <w:numId w:val="3"/>
        </w:numPr>
        <w:rPr/>
      </w:pPr>
      <w:r>
        <w:rPr/>
        <w:t>Авербух Я.Д., Заостровский Ф.П., Матусевич Л.Н., «Процессы и аппараты химической технологии: курс лекций» Ч.2: «Теплообменные и массообменные процессы». Свердловск: изд. УПИ, 1973</w:t>
      </w:r>
    </w:p>
    <w:p>
      <w:pPr>
        <w:pStyle w:val="Normal"/>
        <w:numPr>
          <w:ilvl w:val="0"/>
          <w:numId w:val="3"/>
        </w:numPr>
        <w:rPr/>
      </w:pPr>
      <w:r>
        <w:rPr/>
        <w:t>Локотанов Н.С. «Процессы и аппараты химической технологии: Методические указания к курсовому проектированию». Свердловск: изд. УПИ, 1985</w:t>
      </w:r>
    </w:p>
    <w:p>
      <w:pPr>
        <w:pStyle w:val="Normal"/>
        <w:rPr/>
      </w:pPr>
      <w:r>
        <w:rPr/>
        <w:t>Лащинский А.А., Толчинский А.Р., «Основы конструирования и расчета химической аппаратуры». Л.: Машиностроение, 1970</w:t>
      </w:r>
    </w:p>
    <w:sectPr>
      <w:headerReference w:type="default" r:id="rId50"/>
      <w:type w:val="nextPage"/>
      <w:pgSz w:w="11906" w:h="16838"/>
      <w:pgMar w:left="1701" w:right="849" w:gutter="0" w:header="720" w:top="1134" w:footer="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 ПАХТ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03:56:00Z</dcterms:created>
  <dc:creator>Alexandre Katalov</dc:creator>
  <dc:description/>
  <dc:language>en-US</dc:language>
  <cp:lastModifiedBy>alex</cp:lastModifiedBy>
  <cp:lastPrinted>1998-01-07T13:32:00Z</cp:lastPrinted>
  <dcterms:modified xsi:type="dcterms:W3CDTF">2003-09-22T04:24:00Z</dcterms:modified>
  <cp:revision>32</cp:revision>
  <dc:subject/>
  <dc:title/>
</cp:coreProperties>
</file>